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4 REGULAR SESSION</w:t>
        <w:tab/>
      </w:r>
      <w:bookmarkStart w:id="2" w:name="INTERIM"/>
      <w:bookmarkEnd w:id="2"/>
      <w:r>
        <w:rPr>
          <w:b/>
        </w:rPr>
        <w:t>2003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4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841</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HB 666</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An ACT relating to the crime of failure to return to custody</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Rep. Jim Callahan</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6" w:name="CITY"/>
            <w:bookmarkStart w:id="17" w:name="CITY"/>
            <w:bookmarkEnd w:id="17"/>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COUNTY"/>
            <w:bookmarkEnd w:id="18"/>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9" w:name="URBANCOUNTY"/>
            <w:bookmarkEnd w:id="19"/>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tc>
          <w:tcPr>
            <w:tcW w:w="734"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20" w:name="IMPACTED"/>
            <w:bookmarkEnd w:id="20"/>
            <w:r>
              <w:rPr/>
              <w:t>Local jail/Local law enforcement</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1" w:name="MANDATORY"/>
            <w:bookmarkEnd w:id="21"/>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2" w:name="OPTIONAL"/>
            <w:bookmarkStart w:id="23" w:name="OPTIONAL"/>
            <w:bookmarkEnd w:id="23"/>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MODIFIESEXISTING"/>
            <w:bookmarkStart w:id="25" w:name="MODIFIESEXISTING"/>
            <w:bookmarkEnd w:id="25"/>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6" w:name="ADDSNEW"/>
            <w:bookmarkEnd w:id="26"/>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7" w:name="ELIMINATESEXISTING"/>
            <w:bookmarkStart w:id="28" w:name="ELIMNATEX"/>
            <w:bookmarkStart w:id="29" w:name="ELIMINATESEXISTING"/>
            <w:bookmarkStart w:id="30" w:name="ELIMNATEX"/>
            <w:bookmarkEnd w:id="29"/>
            <w:bookmarkEnd w:id="30"/>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31" w:name="PURPOSE"/>
      <w:bookmarkStart w:id="32" w:name="PURPOSE"/>
      <w:bookmarkEnd w:id="32"/>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The measure creates a new criminal offense of failure to return to custody.</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fiscal impact of HB 666 </w:t>
      </w:r>
      <w:r>
        <w:rPr>
          <w:b/>
        </w:rPr>
        <w:t>on local governments is expected to be minimal.</w:t>
      </w:r>
      <w:r>
        <w:rPr/>
        <w:t xml:space="preserve">  The measure creates the criminal offense of failure to return from work release, furlough, or community service programs and sets the </w:t>
      </w:r>
      <w:r>
        <w:rPr>
          <w:b/>
        </w:rPr>
        <w:t>penalty at a Class D felony.</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In regard to the criminal provisions of the measure, local governments would be expected to incur some expense.  Local law enforcement would need additional training to police the criminal provisions of the measure.  However, this training could be included in the required annual 40 hour training requirement of local law enforcement agencies.</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Local governments would be responsible, at local government expense, for incarcerating persons charged with a felony through the period of conviction and final sentencing.  Currently daily costs for housing prisoners average $33.91 per day, with the period of incarceration prior to final sentencing averaging 8.5 months.</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Individuals convicted of a Class D felony are housed in the local jail for the duration of their sentence, but the state fully reimburses the local government for the costs of incarceration following the court's sentencing of the convicted criminal.  However, approximately 16% of felons have their sentences reduced to misdemeanors, in which case the local government is required to pay for the entire period of incarceration.</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Kentucky Jailers Association Preliminary study Related to the Cost of Incarceration in County Jails, October 6, 2003.</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oug Huddleston</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7:37:00Z</dcterms:created>
  <dc:creator>LRC</dc:creator>
  <dc:description/>
  <dc:language>en-US</dc:language>
  <cp:lastModifiedBy>lrc</cp:lastModifiedBy>
  <dcterms:modified xsi:type="dcterms:W3CDTF">2004-03-09T07:37:00Z</dcterms:modified>
  <cp:revision>2</cp:revision>
  <dc:subject/>
  <dc:title>COMMONWEALTH OF KENTUCKY</dc:title>
</cp:coreProperties>
</file>