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relating to social workers.</w:t>
      </w:r>
    </w:p>
    <w:p>
      <w:pPr>
        <w:pStyle w:val="Heading1"/>
        <w:widowControl w:val="false"/>
        <w:ind w:left="0" w:firstLine="547"/>
        <w:rPr/>
      </w:pPr>
      <w:r>
        <w:rPr/>
        <w:t>WHEREAS, individuals who serve in the military make sacrifices for us that we can never fully repay; and</w:t>
      </w:r>
    </w:p>
    <w:p>
      <w:pPr>
        <w:pStyle w:val="Heading1"/>
        <w:widowControl w:val="false"/>
        <w:ind w:left="0" w:firstLine="547"/>
        <w:rPr/>
      </w:pPr>
      <w:r>
        <w:rPr/>
        <w:t>WHEREAS, the Kentucky General Assembly enacted KRS 335.110 by 1974 Ky. Acts ch. 279, sec. 11, and this statute permitted a social worker to become a licensed social worker from June 21, 1974, to December 21, 1975, without having to comply with the new examination requirement; and</w:t>
      </w:r>
    </w:p>
    <w:p>
      <w:pPr>
        <w:pStyle w:val="Heading1"/>
        <w:widowControl w:val="false"/>
        <w:ind w:left="0" w:firstLine="547"/>
        <w:rPr/>
      </w:pPr>
      <w:r>
        <w:rPr/>
        <w:t>WHEREAS, the Kentucky General Assembly repealed KRS 335.110 by 1976 Ky. Acts ch. 305, sec. 5; and</w:t>
      </w:r>
    </w:p>
    <w:p>
      <w:pPr>
        <w:pStyle w:val="Heading1"/>
        <w:widowControl w:val="false"/>
        <w:ind w:left="0" w:firstLine="547"/>
        <w:rPr/>
      </w:pPr>
      <w:r>
        <w:rPr/>
        <w:t>WHEREAS, due to military service, individuals were unable to qualify under the provisions of KRS 335.110 before it was repealed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A NEW SECTION OF KRS 335.010 TO 335.160 IS CREATED TO READ AS FOLLOWS: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1)</w:t>
        <w:tab/>
        <w:t>The requirement that an applicant for licensure as a certified social worker pass an examination shall be waived from September 1, 2004, to September 1, 2005, if: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a)</w:t>
        <w:tab/>
        <w:t xml:space="preserve">The applicant is a military veteran whose military service prevented the applicant from qualifying under the provisions of KRS 335.110 before it was repealed by 1976 Ky. Acts ch. 305, sec. 5; 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b)</w:t>
        <w:tab/>
        <w:t>The applicant has met all the requirements of KRS 335.080(1) other than the examination requirement found in paragraph (e) of that subsection; and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c)</w:t>
        <w:tab/>
        <w:t xml:space="preserve">The applicant has been employed in a certified social worker capacity for two (2) out of the last four (4) years before making application. 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2)</w:t>
        <w:tab/>
        <w:t>The requirement that an applicant for licensure as a licensed social worker pass an examination shall be waived from September 1, 2004, to September 1, 2005, if: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a)</w:t>
        <w:tab/>
        <w:t>The applicant is a military veteran whose military service prevented the applicant from qualifying under the provisions of KRS 335.110 before it was repealed by 1976 Ky. Acts ch. 305, sec. 5;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b)</w:t>
        <w:tab/>
        <w:t>The applicant has met all the requirements of KRS 335.090(1) other than the examination requirement found in paragraph (e) of that subsection; and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c)</w:t>
        <w:tab/>
        <w:t>The applicant has been employed in a social worker capacity for two (2) out of the last four (4) years before making application.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3)</w:t>
        <w:tab/>
        <w:t>The requirement that an applicant for licensure as a licensed clinical social worker pass an examination shall be waived from September 1, 2004, to September 1, 2005, if: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a)</w:t>
        <w:tab/>
        <w:t>The applicant is a military veteran whose military service prevented the applicant from qualifying under the provisions of KRS 335.110 before it was repealed by 1976 Ky. Acts ch. 305, sec. 5;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b)</w:t>
        <w:tab/>
        <w:t>The applicant has met all the requirements of KRS 335.100(1) other than the examination requirement found in paragraph (d) of that subsection; and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c)</w:t>
        <w:tab/>
        <w:t>The applicant has been employed in a clinical social worker capacity for two (2) out of the last four (4) years before making application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220000.100-220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2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2:40:00Z</dcterms:created>
  <dc:creator>LRC</dc:creator>
  <dc:description/>
  <cp:keywords>0</cp:keywords>
  <dc:language>en-US</dc:language>
  <cp:lastModifiedBy>lrc</cp:lastModifiedBy>
  <dcterms:modified xsi:type="dcterms:W3CDTF">2004-03-02T02:40:00Z</dcterms:modified>
  <cp:revision>2</cp:revision>
  <dc:subject>04 RS BR 2200-1</dc:subject>
  <dc:title>HB 667</dc:title>
</cp:coreProperties>
</file>