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7, after line 21, add a new Section 5 to read as follows:</w:t>
      </w:r>
    </w:p>
    <w:p>
      <w:pPr>
        <w:pStyle w:val="Heading1"/>
        <w:widowControl w:val="false"/>
        <w:ind w:left="0" w:firstLine="547"/>
        <w:rPr/>
      </w:pPr>
      <w:r>
        <w:rPr/>
        <w:t xml:space="preserve">"SECTION </w:t>
      </w:r>
      <w:bookmarkStart w:id="10" w:name="seq"/>
      <w:bookmarkEnd w:id="10"/>
      <w:r>
        <w:rPr/>
        <w:t>5.   A NEW SECTION OF KRS CHAPTER 186 IS CREATED TO READ AS FOLLOWS:</w:t>
      </w:r>
    </w:p>
    <w:p>
      <w:pPr>
        <w:pStyle w:val="Heading2"/>
        <w:widowControl w:val="false"/>
        <w:ind w:left="547" w:hanging="547"/>
        <w:rPr>
          <w:b/>
          <w:b/>
          <w:i/>
          <w:i/>
          <w:u w:val="single"/>
        </w:rPr>
      </w:pPr>
      <w:r>
        <w:rPr>
          <w:b/>
          <w:i/>
          <w:u w:val="single"/>
        </w:rPr>
        <w:t>(1)</w:t>
        <w:tab/>
        <w:t>Any person may, when initially registering or renewing any motor vehicle registration, make a voluntary contribution to the veterans' program trust fund established under KRS 40.460(2)(b). Any monetary contribution shall be accepted and there shall not be a minimum amount that may be contributed. The county clerk shall forward contributions made under this section in the same manner as funds are forwarded under KRS 186.041.</w:t>
      </w:r>
    </w:p>
    <w:p>
      <w:pPr>
        <w:pStyle w:val="Heading2"/>
        <w:widowControl w:val="false"/>
        <w:ind w:left="547" w:hanging="547"/>
        <w:rPr>
          <w:b/>
          <w:b/>
          <w:i/>
          <w:i/>
          <w:u w:val="single"/>
        </w:rPr>
      </w:pPr>
      <w:r>
        <w:rPr>
          <w:b/>
          <w:i/>
          <w:u w:val="single"/>
        </w:rPr>
        <w:t>(2)</w:t>
        <w:tab/>
        <w:t>The cabinet shall provide each county clerk's office with a poster to promote voluntary contributions to the veterans' program trust fund that meets the following specifications:</w:t>
      </w:r>
    </w:p>
    <w:p>
      <w:pPr>
        <w:pStyle w:val="Heading3"/>
        <w:widowControl w:val="false"/>
        <w:ind w:left="1094" w:hanging="547"/>
        <w:rPr>
          <w:b/>
          <w:b/>
          <w:i/>
          <w:i/>
          <w:u w:val="single"/>
        </w:rPr>
      </w:pPr>
      <w:r>
        <w:rPr>
          <w:b/>
          <w:i/>
          <w:u w:val="single"/>
        </w:rPr>
        <w:t>(a)</w:t>
        <w:tab/>
        <w:t>It shall be bright and colorful and at a minimum measure thirty six (36) inches in width and thirty six (36) inches in length;</w:t>
      </w:r>
    </w:p>
    <w:p>
      <w:pPr>
        <w:pStyle w:val="Heading3"/>
        <w:widowControl w:val="false"/>
        <w:ind w:left="1094" w:hanging="547"/>
        <w:rPr>
          <w:b/>
          <w:b/>
          <w:i/>
          <w:i/>
          <w:u w:val="single"/>
        </w:rPr>
      </w:pPr>
      <w:r>
        <w:rPr>
          <w:b/>
          <w:i/>
          <w:u w:val="single"/>
        </w:rPr>
        <w:t>(b)</w:t>
        <w:tab/>
        <w:t>It shall state the purpose of the veterans' program trust fund and the agency where the contributions are sent; and</w:t>
      </w:r>
    </w:p>
    <w:p>
      <w:pPr>
        <w:pStyle w:val="Heading3"/>
        <w:widowControl w:val="false"/>
        <w:ind w:left="1094" w:hanging="547"/>
        <w:rPr>
          <w:b/>
          <w:b/>
          <w:i/>
          <w:i/>
          <w:u w:val="single"/>
        </w:rPr>
      </w:pPr>
      <w:r>
        <w:rPr>
          <w:b/>
          <w:i/>
          <w:u w:val="single"/>
        </w:rPr>
        <w:t>(c)</w:t>
        <w:tab/>
        <w:t>It shall list the specific ways in which money from the trust fund is used to assist veterans across the Commonwealth.</w:t>
      </w:r>
    </w:p>
    <w:p>
      <w:pPr>
        <w:pStyle w:val="Heading2"/>
        <w:widowControl w:val="false"/>
        <w:ind w:left="547" w:hanging="547"/>
        <w:rPr/>
      </w:pPr>
      <w:r>
        <w:rPr>
          <w:b/>
          <w:i/>
          <w:u w:val="single"/>
        </w:rPr>
        <w:t>(3)</w:t>
        <w:tab/>
        <w:t>The design of the poster shall be developed collectively by the cabinet and the Kentucky Department of Veterans' Affairs. The poster may be redesigned periodically if the Kentucky Department of Veterans' Affairs determines that a new design will increase contributions to the veterans' program trust fund under this section.</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Jim Stewart</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Kathy Jone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BILL NO. 696</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37:00Z</dcterms:created>
  <dc:creator>LRC</dc:creator>
  <dc:description>Sponsor: Jim Stewart Drafter: Kathy Jones</dc:description>
  <cp:keywords>U:\Session\04RS\Amend</cp:keywords>
  <dc:language>en-US</dc:language>
  <cp:lastModifiedBy>lrc</cp:lastModifiedBy>
  <dcterms:modified xsi:type="dcterms:W3CDTF">2004-03-12T19:37:00Z</dcterms:modified>
  <cp:revision>2</cp:revision>
  <dc:subject>HOUSE : </dc:subject>
  <dc:title>HOUSE BILL NO. 696</dc:title>
</cp:coreProperties>
</file>