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4"/>
      </w:tblGrid>
      <w:tr>
        <w:trPr/>
        <w:tc>
          <w:tcPr>
            <w:tcW w:w="1327" w:type="dxa"/>
            <w:tcBorders/>
          </w:tcPr>
          <w:p>
            <w:pPr>
              <w:pStyle w:val="Header"/>
              <w:widowControl w:val="false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043026</w:t>
            </w:r>
          </w:p>
        </w:tc>
      </w:tr>
    </w:tbl>
    <w:p>
      <w:pPr>
        <w:pStyle w:val="Header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1"/>
        <w:gridCol w:w="720"/>
        <w:gridCol w:w="461"/>
        <w:gridCol w:w="720"/>
        <w:gridCol w:w="1234"/>
        <w:gridCol w:w="2535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</w:rPr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</w:rPr>
            </w:pPr>
            <w:bookmarkStart w:id="13" w:name="BillNum"/>
            <w:bookmarkEnd w:id="13"/>
            <w:r>
              <w:rPr>
                <w:sz w:val="30"/>
              </w:rPr>
              <w:t>708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3"/>
        <w:gridCol w:w="6731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0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17"/>
        <w:gridCol w:w="6725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3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R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2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1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Senator Robert Stivers______________</w:t>
        <w:tab/>
        <w:tab/>
        <w:tab/>
        <w:t>__Rep. Joe Barrows    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Senator Dan Seum_________________</w:t>
        <w:tab/>
        <w:tab/>
        <w:tab/>
        <w:t>__Rep. Tim Feeley  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Senator Gary Tapp_________________</w:t>
        <w:tab/>
        <w:tab/>
        <w:tab/>
        <w:t>__Rep. Denver Butler 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________________________________</w:t>
        <w:tab/>
        <w:tab/>
        <w:tab/>
        <w:t>__Rep. Susan Westrom   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/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/04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 New 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rFonts w:ascii="Tms Rmn;Times New Roman" w:hAnsi="Tms Rmn;Times New Roman" w:cs="Tms Rmn;Times New Roma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ime New Roman" w:hAnsi="Time New Roman" w:cs="Time New Roman"/>
      <w:caps/>
      <w:sz w:val="22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Envelopereturn">
    <w:name w:val="envelope return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08:00Z</dcterms:created>
  <dc:creator>LRC</dc:creator>
  <dc:description/>
  <cp:keywords>U:\Session\04RS\Amend</cp:keywords>
  <dc:language>en-US</dc:language>
  <cp:lastModifiedBy>lrc</cp:lastModifiedBy>
  <cp:lastPrinted>2004-04-13T10:30:00Z</cp:lastPrinted>
  <dcterms:modified xsi:type="dcterms:W3CDTF">2004-04-13T22:08:00Z</dcterms:modified>
  <cp:revision>2</cp:revision>
  <dc:subject/>
  <dc:title>Doc</dc:title>
</cp:coreProperties>
</file>