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By amending the title to read as follows:</w:t>
      </w:r>
    </w:p>
    <w:p>
      <w:pPr>
        <w:pStyle w:val="Heading1"/>
        <w:widowControl w:val="false"/>
        <w:ind w:left="0" w:firstLine="547"/>
        <w:rPr/>
      </w:pPr>
      <w:r>
        <w:rPr/>
        <w:t>"AN ACT relating to health services and declaring an emergency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TITLE</w:t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Sen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Richard Roeding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Robert Jenkins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4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OUSE BILL 90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</w:rPr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  <w:sz w:val="8"/>
      </w:rPr>
    </w:pPr>
    <w:r>
      <w:rPr>
        <w:b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7T02:31:00Z</dcterms:created>
  <dc:creator>LRC</dc:creator>
  <dc:description>Sponsor: Richard Roeding Drafter: Robert Jenkins</dc:description>
  <cp:keywords>U:\Session\04RS\Amend</cp:keywords>
  <dc:language>en-US</dc:language>
  <cp:lastModifiedBy>lrc</cp:lastModifiedBy>
  <dcterms:modified xsi:type="dcterms:W3CDTF">2004-03-27T02:31:00Z</dcterms:modified>
  <cp:revision>2</cp:revision>
  <dc:subject>SENATE:TITLE AMENDMENT</dc:subject>
  <dc:title>HOUSE BILL 90/GA</dc:title>
</cp:coreProperties>
</file>