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urging the Division of Conservation to give greater consideration to unsuccessful previous applicants for Soil Erosion and Water Quality Cost Share funds.</w:t>
      </w:r>
    </w:p>
    <w:p>
      <w:pPr>
        <w:pStyle w:val="Heading1"/>
        <w:widowControl w:val="false"/>
        <w:ind w:left="0" w:firstLine="547"/>
        <w:rPr/>
      </w:pPr>
      <w:r>
        <w:rPr/>
        <w:t>WHEREAS, the Soil Erosion and Water Quality Cost Share Program was established by the 1994 General Assembly to assist landowners in addressing environmental and natural resource problems associated with farming operations; and</w:t>
      </w:r>
    </w:p>
    <w:p>
      <w:pPr>
        <w:pStyle w:val="Heading1"/>
        <w:widowControl w:val="false"/>
        <w:ind w:left="0" w:firstLine="547"/>
        <w:rPr/>
      </w:pPr>
      <w:r>
        <w:rPr/>
        <w:t>WHEREAS, more than four thousand Kentucky landowners have been assisted in undertaking 51 million dollars of best management practices during the 10 years of this program, resulting in significant environmental benefits and protection of Kentucky's natural resources; and</w:t>
      </w:r>
    </w:p>
    <w:p>
      <w:pPr>
        <w:pStyle w:val="Heading1"/>
        <w:widowControl w:val="false"/>
        <w:ind w:left="0" w:firstLine="547"/>
        <w:rPr/>
      </w:pPr>
      <w:r>
        <w:rPr/>
        <w:t>WHEREAS, despite this success, over ten thousand applicants have been turned down for cost share assistance because of limited funding; and</w:t>
      </w:r>
    </w:p>
    <w:p>
      <w:pPr>
        <w:pStyle w:val="Heading1"/>
        <w:widowControl w:val="false"/>
        <w:ind w:left="0" w:firstLine="547"/>
        <w:rPr/>
      </w:pPr>
      <w:r>
        <w:rPr/>
        <w:t>WHEREAS, some landowners apply repeatedly, year after year, without success;</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Division of Conservation is urged to grant additional scoring points to unsuccessful previous applicants for the Soil Erosion and Water Quality Cost Share Program.</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A copy of this Resolution shall be forwarded to Mr. Stephen A. Coleman, Director of the Division of Conservation at 663 Teton Trail,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C011410.100-149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CR 114/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8:00Z</dcterms:created>
  <dc:creator>LRC</dc:creator>
  <dc:description/>
  <cp:keywords>0</cp:keywords>
  <dc:language>en-US</dc:language>
  <cp:lastModifiedBy>lrc</cp:lastModifiedBy>
  <cp:lastPrinted>2004-02-18T15:32:00Z</cp:lastPrinted>
  <dcterms:modified xsi:type="dcterms:W3CDTF">2004-02-19T00:08:00Z</dcterms:modified>
  <cp:revision>2</cp:revision>
  <dc:subject>04 RS BR 1497-1</dc:subject>
  <dc:title>HCR 114</dc:title>
</cp:coreProperties>
</file>