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requesting the Interim Joint Committee on Local Government to review local planning requirements for subdivisions.</w:t>
      </w:r>
    </w:p>
    <w:p>
      <w:pPr>
        <w:pStyle w:val="Heading1"/>
        <w:widowControl w:val="false"/>
        <w:ind w:left="0" w:firstLine="547"/>
        <w:rPr/>
      </w:pPr>
      <w:r>
        <w:rPr/>
        <w:t>WHEREAS, KRS Chapter 100 relates to planning and zoning by counties, cities, and other local government units; and</w:t>
      </w:r>
    </w:p>
    <w:p>
      <w:pPr>
        <w:pStyle w:val="Heading1"/>
        <w:widowControl w:val="false"/>
        <w:ind w:left="0" w:firstLine="547"/>
        <w:rPr/>
      </w:pPr>
      <w:r>
        <w:rPr/>
        <w:t>WHEREAS, KRS 100.111 defines terms used in the planning and zoning chapter, including definitions for "street" and "subdivision"; and</w:t>
      </w:r>
    </w:p>
    <w:p>
      <w:pPr>
        <w:pStyle w:val="Heading1"/>
        <w:widowControl w:val="false"/>
        <w:ind w:left="0" w:firstLine="547"/>
        <w:rPr/>
      </w:pPr>
      <w:r>
        <w:rPr/>
        <w:t>WHEREAS, the definition of "street" appears to be overly broad and could be construed to include a private driveway, and the definition of "subdivision" appears to provide exemptions which are unclear as to how they should be applied; and</w:t>
      </w:r>
    </w:p>
    <w:p>
      <w:pPr>
        <w:pStyle w:val="Heading1"/>
        <w:widowControl w:val="false"/>
        <w:ind w:left="0" w:firstLine="547"/>
        <w:rPr/>
      </w:pPr>
      <w:r>
        <w:rPr/>
        <w:t>WHEREAS, in KRS 179.700 "subdivision" is defined for the purposes of establishing subdivision road districts, and this definition may be applied in a manner that conflicts with the definition in KRS 100.111;</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Interim Joint Committee on Local Government is requested to take testimony from local and state officials and interested private parties, such as real estate developers, on the application of KRS 100.111 and KRS 179.700 in order to determine if the definitions conflict with one another or otherwise cause uncertainty in the public about the use of the definitions. Particular attention should be paid to the exemptions in KRS 100.111 and the possibly overbroad definition for "street" in KRS 100.11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committee is requested to include its findings and any recommendations in the committee's report for the interim. The recommendations may include legislative proposals to be considered by the 2005 General Assembl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70700.100-17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23:34:00Z</dcterms:created>
  <dc:creator>LRC</dc:creator>
  <dc:description/>
  <cp:keywords>0</cp:keywords>
  <dc:language>en-US</dc:language>
  <cp:lastModifiedBy>lrc</cp:lastModifiedBy>
  <dcterms:modified xsi:type="dcterms:W3CDTF">2004-02-12T23:34:00Z</dcterms:modified>
  <cp:revision>2</cp:revision>
  <dc:subject>04 RS BR 1707-1</dc:subject>
  <dc:title>HCR 144</dc:title>
</cp:coreProperties>
</file>