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urging the Legislative Research Commission to adopt the provisions of the Governor's Executive Order 2001-1084 relating to domestic violence and sexual assault in the public workplace.</w:t>
      </w:r>
    </w:p>
    <w:p>
      <w:pPr>
        <w:pStyle w:val="Heading1"/>
        <w:widowControl w:val="false"/>
        <w:ind w:left="0" w:firstLine="547"/>
        <w:rPr/>
      </w:pPr>
      <w:r>
        <w:rPr/>
        <w:t>WHEREAS, as awareness about domestic violence and sexual assault has grown, so has the recognition that these crimes have a major impact in the workplace; and</w:t>
      </w:r>
    </w:p>
    <w:p>
      <w:pPr>
        <w:pStyle w:val="Heading1"/>
        <w:widowControl w:val="false"/>
        <w:ind w:left="0" w:firstLine="547"/>
        <w:rPr/>
      </w:pPr>
      <w:r>
        <w:rPr/>
        <w:t>WHEREAS, domestic violence and sexual assault adversely affect not only the victim and the victim's family but also the victim's employer, managers, and co-workers through the loss of productivity, increased absenteeism, increased health care costs, and employee turnover; and</w:t>
      </w:r>
    </w:p>
    <w:p>
      <w:pPr>
        <w:pStyle w:val="Heading1"/>
        <w:widowControl w:val="false"/>
        <w:ind w:left="0" w:firstLine="547"/>
        <w:rPr/>
      </w:pPr>
      <w:r>
        <w:rPr/>
        <w:t>WHEREAS, the Commonwealth of Kentucky, as an employer, is committed not only to providing a work environment for its employees that is free of violence and intimidation, but also to creating a sensitive and safe environment for those employees who are the victims of domestic violence or sexual assault; and</w:t>
      </w:r>
    </w:p>
    <w:p>
      <w:pPr>
        <w:pStyle w:val="Heading1"/>
        <w:widowControl w:val="false"/>
        <w:ind w:left="0" w:firstLine="547"/>
        <w:rPr/>
      </w:pPr>
      <w:r>
        <w:rPr/>
        <w:t xml:space="preserve">WHEREAS, the Governor and First Lady have developed a model policy for the executive branch, as set forth in the document "Domestic Violence and Sexual Assault in the Public Workplace: </w:t>
      </w:r>
      <w:r>
        <w:rPr>
          <w:i/>
        </w:rPr>
        <w:t>A Kentucky Model Policy</w:t>
      </w:r>
      <w:r>
        <w:rPr/>
        <w:t>"; and</w:t>
      </w:r>
    </w:p>
    <w:p>
      <w:pPr>
        <w:pStyle w:val="Heading1"/>
        <w:widowControl w:val="false"/>
        <w:ind w:left="0" w:firstLine="547"/>
        <w:rPr/>
      </w:pPr>
      <w:r>
        <w:rPr/>
        <w:t>WHEREAS, the model policy for the executive branch consists of: (1) zero tolerance toward perpetrators; (2) assistance for victims who need time off for medical appointments, legal assistance, court appearances, relocation, or other arrangements for their personal safety, or who have performance problems as a direct result of the crime against them; and (3) use of prevention and intervention strategies to prevent or minimize the occurrence and devastating effects of these crimes; and</w:t>
      </w:r>
    </w:p>
    <w:p>
      <w:pPr>
        <w:pStyle w:val="Heading1"/>
        <w:widowControl w:val="false"/>
        <w:ind w:left="0" w:firstLine="547"/>
        <w:rPr/>
      </w:pPr>
      <w:r>
        <w:rPr/>
        <w:t>WHEREAS, the Governor, in Executive Order 2001-1084, dated August 24, 2001, established certain principles for program cabinets to follow in implementing the model policy; and</w:t>
      </w:r>
    </w:p>
    <w:p>
      <w:pPr>
        <w:pStyle w:val="Heading1"/>
        <w:widowControl w:val="false"/>
        <w:ind w:left="0" w:firstLine="547"/>
        <w:rPr/>
      </w:pPr>
      <w:r>
        <w:rPr/>
        <w:t>WHEREAS, the Secretary of State, the Attorney General, the State Auditor, the State Treasurer, and the Commissioner of Agriculture have also implemented the policy; and</w:t>
      </w:r>
    </w:p>
    <w:p>
      <w:pPr>
        <w:pStyle w:val="Heading1"/>
        <w:widowControl w:val="false"/>
        <w:ind w:left="0" w:firstLine="547"/>
        <w:rPr/>
      </w:pPr>
      <w:r>
        <w:rPr/>
        <w:t>WHEREAS, the General Assembly likewise is committed to providing a work environment for its employees that is safe from violence and intimidation and that provides a sensitive and safe environment for any employee who is a victim of domestic violence or sexual assault; and</w:t>
      </w:r>
    </w:p>
    <w:p>
      <w:pPr>
        <w:pStyle w:val="Heading1"/>
        <w:widowControl w:val="false"/>
        <w:ind w:left="0" w:firstLine="547"/>
        <w:rPr/>
      </w:pPr>
      <w:r>
        <w:rPr/>
        <w:t>WHEREAS, the General Assembly desires that the Legislative Research Commission continue to refine its policy of zero tolerance toward perpetrators and a safe and secure work environment for its employees; and</w:t>
      </w:r>
    </w:p>
    <w:p>
      <w:pPr>
        <w:pStyle w:val="Heading1"/>
        <w:widowControl w:val="false"/>
        <w:ind w:left="0" w:firstLine="547"/>
        <w:rPr/>
      </w:pPr>
      <w:r>
        <w:rPr/>
        <w:t>WHEREAS, the General Assembly recognizes the value and benefit of prevention and intervention strategies that will not only protect its employees but will also provide a sensitive environment and appropriate assistance for an employee who is a victim;</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xml:space="preserve">.   </w:t>
      </w:r>
      <w:bookmarkStart w:id="0" w:name="begin"/>
      <w:bookmarkEnd w:id="0"/>
      <w:r>
        <w:rPr/>
        <w:t>The Legislative Research Commission is hereby urged to join the executive branch and the statewide constitutional officers in adopting for its employees the following provisions of the Governor's Executive Order 2001-1084 relating to implementation of the Kentucky Model Policy for domestic violence and sexual assault in the public workplace:</w:t>
      </w:r>
    </w:p>
    <w:p>
      <w:pPr>
        <w:pStyle w:val="Heading1"/>
        <w:widowControl w:val="false"/>
        <w:ind w:left="0" w:firstLine="547"/>
        <w:rPr/>
      </w:pPr>
      <w:r>
        <w:rPr/>
        <w:t>"(1)</w:t>
        <w:tab/>
        <w:t>The Commonwealth of Kentucky declares that domestic violence and sexual assault are strictly prohibited and constitute a major violation of state policy. Domestic violence and sexual assault include, but are not limited to harassment or the display of violence or threatening behavior that may result in physical or emotional injury to any state employee while in state offices, facilities, work sites, vehicles, or while conducting state business.</w:t>
      </w:r>
    </w:p>
    <w:p>
      <w:pPr>
        <w:pStyle w:val="Heading1"/>
        <w:widowControl w:val="false"/>
        <w:ind w:left="0" w:firstLine="547"/>
        <w:rPr/>
      </w:pPr>
      <w:r>
        <w:rPr/>
        <w:t>(2)</w:t>
        <w:tab/>
        <w:t>All employees who are victims of domestic or sexual violence should have access to immediate assistance. This assistance shall, at a minimum, include: crisis intervention information provided in a private environment for victims and a workplace safety plan that has as its purpose the reduction of risk to the victim and other employees.</w:t>
      </w:r>
    </w:p>
    <w:p>
      <w:pPr>
        <w:pStyle w:val="Heading1"/>
        <w:widowControl w:val="false"/>
        <w:ind w:left="0" w:firstLine="547"/>
        <w:rPr/>
      </w:pPr>
      <w:r>
        <w:rPr/>
        <w:t>(3)</w:t>
        <w:tab/>
        <w:t>All employees deserve consideration when seeking to protect themselves from abuse. All program agencies should allow adjustment of work schedules and the use of accrued or unpaid leave in order to allow a victimized employee to obtain medical treatment, legal assistance, or make other arrangements to ensure safety.</w:t>
      </w:r>
    </w:p>
    <w:p>
      <w:pPr>
        <w:pStyle w:val="Heading1"/>
        <w:widowControl w:val="false"/>
        <w:ind w:left="0" w:firstLine="547"/>
        <w:rPr/>
      </w:pPr>
      <w:r>
        <w:rPr/>
        <w:t>(4)</w:t>
        <w:tab/>
        <w:t>State employees who commit acts of domestic or sexual violence shall be held accountable for their action. Agencies shall take prompt and appropriate disciplinary action against any employee who: misuses state resources to perpetrate domestic or sexual violence; harasses, threatens, or commits an act of domestic or sexual violence in the workplace or while conducting state business or using state resources; is convicted of a crime of domestic violence or a sex crime while on state business or using state resources, or is adjudicated as having violated a civil order of protection due to an incident of domestic or sexual violence when such action has a direct connection to the individual's duties as a state employee.</w:t>
      </w:r>
    </w:p>
    <w:p>
      <w:pPr>
        <w:pStyle w:val="Heading1"/>
        <w:widowControl w:val="false"/>
        <w:ind w:left="0" w:firstLine="547"/>
        <w:rPr/>
      </w:pPr>
      <w:r>
        <w:rPr/>
        <w:t>(5)</w:t>
        <w:tab/>
        <w:t>Penalizing or disciplining employees solely based on their status as a victim of domestic and sexual violence is inappropriate and will not be tolerated.</w:t>
      </w:r>
    </w:p>
    <w:p>
      <w:pPr>
        <w:pStyle w:val="Heading1"/>
        <w:widowControl w:val="false"/>
        <w:ind w:left="0" w:firstLine="547"/>
        <w:rPr/>
      </w:pPr>
      <w:r>
        <w:rPr/>
        <w:t>(6)</w:t>
        <w:tab/>
        <w:t>Agencies shall post resource information on domestic violence and sexual assault in locations where employees can obtain it without having to request i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C001610.100-23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CR 16/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07:00Z</dcterms:created>
  <dc:creator>LRC</dc:creator>
  <dc:description/>
  <dc:language>en-US</dc:language>
  <cp:lastModifiedBy>lrc</cp:lastModifiedBy>
  <cp:lastPrinted>2004-01-28T14:59:00Z</cp:lastPrinted>
  <dcterms:modified xsi:type="dcterms:W3CDTF">2004-01-29T01:07:00Z</dcterms:modified>
  <cp:revision>2</cp:revision>
  <dc:subject>04 RS BR 233-1</dc:subject>
  <dc:title>HCR 16</dc:title>
</cp:coreProperties>
</file>