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CONCURRENT RESOLUTION urging the Kentucky Agricultural Development Board to lower the proportion of burley tobacco-county applicants' contribution requirement when applying for state funds.</w:t>
      </w:r>
    </w:p>
    <w:p>
      <w:pPr>
        <w:pStyle w:val="Heading1"/>
        <w:widowControl w:val="false"/>
        <w:ind w:left="0" w:firstLine="547"/>
        <w:rPr/>
      </w:pPr>
      <w:r>
        <w:rPr/>
        <w:t>WHEREAS, the loss of income from the sale of tobacco has been acutely felt in most counties in Kentucky; and</w:t>
      </w:r>
    </w:p>
    <w:p>
      <w:pPr>
        <w:pStyle w:val="Heading1"/>
        <w:widowControl w:val="false"/>
        <w:ind w:left="0" w:firstLine="547"/>
        <w:rPr/>
      </w:pPr>
      <w:r>
        <w:rPr/>
        <w:t>WHEREAS, there is a continual uncertainty in Kentucky about the future of the burley tobacco program; and</w:t>
      </w:r>
    </w:p>
    <w:p>
      <w:pPr>
        <w:pStyle w:val="Heading1"/>
        <w:widowControl w:val="false"/>
        <w:ind w:left="0" w:firstLine="547"/>
        <w:rPr/>
      </w:pPr>
      <w:r>
        <w:rPr/>
        <w:t>WHEREAS, the economy of many of these tobacco-producing counties has lagged behind the state and nation in recent years; and</w:t>
      </w:r>
    </w:p>
    <w:p>
      <w:pPr>
        <w:pStyle w:val="Heading1"/>
        <w:widowControl w:val="false"/>
        <w:ind w:left="0" w:firstLine="547"/>
        <w:rPr/>
      </w:pPr>
      <w:r>
        <w:rPr/>
        <w:t>WHEREAS, many tobacco growers, farm families, and others are being urged to develop a vision of a new rural Kentucky that includes diversification and entrepreneurial endeavors; and</w:t>
      </w:r>
    </w:p>
    <w:p>
      <w:pPr>
        <w:pStyle w:val="Heading1"/>
        <w:widowControl w:val="false"/>
        <w:ind w:left="0" w:firstLine="547"/>
        <w:rPr/>
      </w:pPr>
      <w:r>
        <w:rPr/>
        <w:t>WHEREAS, there are many sound and worthwhile farm diversification and product marketing projects in these counties that deserve funding assistance;</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Kentucky General Assembly urges the Kentucky Agricultural Development Board to continue its efforts to find creative ways to use other methods and lending sources, including the Agricultural Finance Corporation, to reduce the applicant loan match requirement in funding requests, particularly those from counties whose 1997 tobacco income as a percentage of 2001 total personal income is 4% or greate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Clerk of the House of Representatives is directed to transmit a copy of this Resolution to the Kentucky Agricultural Development Board and to the Kentucky Commissioner of Agricultur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HC018710.100-155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CR 187/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25:00Z</dcterms:created>
  <dc:creator>LRC</dc:creator>
  <dc:description/>
  <cp:keywords>0</cp:keywords>
  <dc:language>en-US</dc:language>
  <cp:lastModifiedBy>lrc</cp:lastModifiedBy>
  <cp:lastPrinted>2004-03-15T17:17:00Z</cp:lastPrinted>
  <dcterms:modified xsi:type="dcterms:W3CDTF">2004-03-16T01:25:00Z</dcterms:modified>
  <cp:revision>2</cp:revision>
  <dc:subject>04 RS BR 1554-1</dc:subject>
  <dc:title>HCR 187</dc:title>
</cp:coreProperties>
</file>