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urging the United States Congress to amend provisions of the Motor Carrier Safety Improvement Act before the act is implemented in 2005.</w:t>
      </w:r>
    </w:p>
    <w:p>
      <w:pPr>
        <w:pStyle w:val="Heading1"/>
        <w:widowControl w:val="false"/>
        <w:ind w:left="0" w:firstLine="547"/>
        <w:rPr/>
      </w:pPr>
      <w:r>
        <w:rPr/>
        <w:t>WHEREAS, in 1999 the 106th Congress enacted Public Law 106-159, known as the Motor Carrier Safety Improvement Act (MCSIA), with a delayed effective date of 2005; and</w:t>
      </w:r>
    </w:p>
    <w:p>
      <w:pPr>
        <w:pStyle w:val="Heading1"/>
        <w:widowControl w:val="false"/>
        <w:ind w:left="0" w:firstLine="547"/>
        <w:rPr/>
      </w:pPr>
      <w:r>
        <w:rPr/>
        <w:t>WHEREAS, the purpose behind MCSIA was to improve the administration of motor carrier safety programs and to reduce the number and severity of accidents involving commercial motor vehicles; and</w:t>
      </w:r>
    </w:p>
    <w:p>
      <w:pPr>
        <w:pStyle w:val="Heading1"/>
        <w:widowControl w:val="false"/>
        <w:ind w:left="0" w:firstLine="547"/>
        <w:rPr/>
      </w:pPr>
      <w:r>
        <w:rPr/>
        <w:t>WHEREAS, the intent of MCSIA cannot be questioned; however, since the bill was enacted and states have had the opportunity to review and understand the full ramifications of its provisions, serious questions and objections have arisen over several portions; and</w:t>
      </w:r>
    </w:p>
    <w:p>
      <w:pPr>
        <w:pStyle w:val="Heading1"/>
        <w:widowControl w:val="false"/>
        <w:ind w:left="0" w:firstLine="547"/>
        <w:rPr/>
      </w:pPr>
      <w:r>
        <w:rPr/>
        <w:t>WHEREAS, as evidence of the magnitude of objections to MCSIA, as of February 2004, only three states have amended their laws to comply with MCSIA during the past five years; and</w:t>
      </w:r>
    </w:p>
    <w:p>
      <w:pPr>
        <w:pStyle w:val="Heading1"/>
        <w:widowControl w:val="false"/>
        <w:ind w:left="0" w:firstLine="547"/>
        <w:rPr/>
      </w:pPr>
      <w:r>
        <w:rPr/>
        <w:t>WHEREAS, in keeping with other federal mandates, MCSIA contains draconian financial penalties for all jurisdictions that do not amend their state laws by 2005 to implement MCSIA; and</w:t>
      </w:r>
    </w:p>
    <w:p>
      <w:pPr>
        <w:pStyle w:val="Heading1"/>
        <w:widowControl w:val="false"/>
        <w:ind w:left="0" w:firstLine="547"/>
        <w:rPr/>
      </w:pPr>
      <w:r>
        <w:rPr/>
        <w:t>WHEREAS, for Kentucky the financial penalty is estimated to be a loss of $25 million in highway construction dollars the first year alone, not including the unknown financial costs the Transportation Cabinet will incur to administer MCSIA; and</w:t>
      </w:r>
    </w:p>
    <w:p>
      <w:pPr>
        <w:pStyle w:val="Heading1"/>
        <w:widowControl w:val="false"/>
        <w:ind w:left="0" w:firstLine="547"/>
        <w:rPr/>
      </w:pPr>
      <w:r>
        <w:rPr/>
        <w:t>WHEREAS, while Kentucky fully supports efforts to improve motor carrier safety, the state has serious reservations about penalizing commercial drivers based upon outdated violations that occurred before they possessed a commercial driver's license;</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United States Congress is strongly urged to amend provisions of the Motor Carrier Safety Improvement Act before its implementation date in 2005 to address the concerns of the states that have not adopted the provisions of MCSI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If MCSIA cannot be amended prior to the 2005 implementation date, Congress is urged to delay the implementation date for a time uncertain until all the concerns states have with MCSIA can be addres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A copy of this Resolution is to be transmitted to each member of the Kentucky Congressional Delegation, the Speaker of the United States House of Representatives, the President of the United States Senate, and Mary Peters, Administrator, Federal Highway Administra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C019410.100-18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CR 194/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
  <cp:keywords>0</cp:keywords>
  <dc:language>en-US</dc:language>
  <cp:lastModifiedBy>lrc</cp:lastModifiedBy>
  <cp:lastPrinted>2004-03-15T18:02:00Z</cp:lastPrinted>
  <dcterms:modified xsi:type="dcterms:W3CDTF">2004-03-16T01:25:00Z</dcterms:modified>
  <cp:revision>2</cp:revision>
  <dc:subject>04 RS BR 1819-1</dc:subject>
  <dc:title>HCR 194</dc:title>
</cp:coreProperties>
</file>