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in support of the issuance of a commemorative U.S. Postal Service stamp honoring America's coal miners.</w:t>
      </w:r>
    </w:p>
    <w:p>
      <w:pPr>
        <w:pStyle w:val="Heading1"/>
        <w:widowControl w:val="false"/>
        <w:ind w:left="0" w:firstLine="547"/>
        <w:rPr/>
      </w:pPr>
      <w:r>
        <w:rPr/>
        <w:t>WHEREAS, coal miners keep the nation supplied with an energy resource</w:t>
      </w:r>
    </w:p>
    <w:p>
      <w:pPr>
        <w:pStyle w:val="Heading1"/>
        <w:widowControl w:val="false"/>
        <w:ind w:left="0" w:firstLine="547"/>
        <w:rPr/>
      </w:pPr>
      <w:r>
        <w:rPr/>
        <w:t xml:space="preserve"> </w:t>
      </w:r>
      <w:r>
        <w:rPr/>
        <w:t>that produces electricity for the lowest cost, when compared to fuels other than nuclear, which makes possible the country's unmatched productivity and prosperity; and</w:t>
      </w:r>
    </w:p>
    <w:p>
      <w:pPr>
        <w:pStyle w:val="Heading1"/>
        <w:widowControl w:val="false"/>
        <w:ind w:left="0" w:firstLine="547"/>
        <w:rPr/>
      </w:pPr>
      <w:r>
        <w:rPr/>
        <w:t>WHEREAS, coal miners provide a vital pool of labor with the expertise to produce energy supplies from vast national coal reserves, which serves to buffer the country from a dangerous dependence on foreign energy fuels; and</w:t>
      </w:r>
    </w:p>
    <w:p>
      <w:pPr>
        <w:pStyle w:val="Heading1"/>
        <w:widowControl w:val="false"/>
        <w:ind w:left="0" w:firstLine="547"/>
        <w:rPr/>
      </w:pPr>
      <w:r>
        <w:rPr/>
        <w:t xml:space="preserve">WHEREAS, because of Kentucky's long and proud tradition as a preeminent supplier of the nation's coal supplies, we wish to be counted alongside the United Mine Workers of America and the many others seeking the proper recognition of the role played by coal miners in the history of the country; </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Citizens' Stamp Advisory Committee of the U.S. Postmaster General is urged to recommend for issuance as soon as practicable a U.S. Postal Service stamp commemorating the vital role of coal miners in the history and economic productivity of the country. The stamp would commemorate a class of American laborers who in their immigrant origins reflect the melting pot ideals of the nation, who with their manual labor make possible the technological conveniences of modern American life, and, whose contributions to the nation's welfare is generally unknown to the public. A stamp commemorating coal miners holds the promise of illustrating a colorful and historically rich segment of society for the benefit of schoolchildren, stamp collectors, educators, and the public.</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is Resolution shall be sent to the U.S. Postmaster General and to the Citizens' Stamp Advisory Committee, c/o Stamp Development, U.S. Postal Service, 475 L'Enfant SW, Room 5670, Washington, D.C. 20260-2437.</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C002010.100-97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CR 2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17:00Z</dcterms:created>
  <dc:creator>LRC</dc:creator>
  <dc:description/>
  <cp:keywords>0</cp:keywords>
  <dc:language>en-US</dc:language>
  <cp:lastModifiedBy>lrc</cp:lastModifiedBy>
  <cp:lastPrinted>2004-01-22T16:36:00Z</cp:lastPrinted>
  <dcterms:modified xsi:type="dcterms:W3CDTF">2004-01-23T00:17:00Z</dcterms:modified>
  <cp:revision>2</cp:revision>
  <dc:subject>04 RS BR 972-1</dc:subject>
  <dc:title>HCR 20</dc:title>
</cp:coreProperties>
</file>