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relating to plaques and memorial displays.</w:t>
      </w:r>
    </w:p>
    <w:p>
      <w:pPr>
        <w:pStyle w:val="Heading1"/>
        <w:widowControl w:val="false"/>
        <w:ind w:left="0" w:firstLine="547"/>
        <w:rPr/>
      </w:pPr>
      <w:r>
        <w:rPr/>
        <w:t>With heavy hearts we pause to pay homage to one of the greatest</w:t>
      </w:r>
    </w:p>
    <w:p>
      <w:pPr>
        <w:pStyle w:val="Heading1"/>
        <w:widowControl w:val="false"/>
        <w:ind w:left="0" w:firstLine="547"/>
        <w:rPr/>
      </w:pPr>
      <w:r>
        <w:rPr/>
        <w:t>statesmen ever to serve the citizens of the Commonwealth.</w:t>
      </w:r>
    </w:p>
    <w:p>
      <w:pPr>
        <w:pStyle w:val="Heading1"/>
        <w:widowControl w:val="false"/>
        <w:ind w:left="0" w:firstLine="547"/>
        <w:rPr/>
      </w:pPr>
      <w:r>
        <w:rPr/>
        <w:t>We pay tribute to our departed friend and colleague Philip Joseph Clarke.</w:t>
      </w:r>
    </w:p>
    <w:p>
      <w:pPr>
        <w:pStyle w:val="Heading1"/>
        <w:widowControl w:val="false"/>
        <w:ind w:left="0" w:firstLine="547"/>
        <w:rPr/>
      </w:pPr>
      <w:r>
        <w:rPr/>
        <w:t>WHEREAS, the hardest thing any person ever does is say good-bye to a dear friend, and in September 2003, the entire state had to say good-bye to one of the most genuine, unselfish, and untiring public servants who ever graced the halls of the Capitol, we had to say good-bye to Joe Clarke; and</w:t>
      </w:r>
    </w:p>
    <w:p>
      <w:pPr>
        <w:pStyle w:val="Heading1"/>
        <w:widowControl w:val="false"/>
        <w:ind w:left="0" w:firstLine="547"/>
        <w:rPr/>
      </w:pPr>
      <w:r>
        <w:rPr/>
        <w:t>WHEREAS, the Lord blessed the Commonwealth with Joe Clarke on March 12, 1933 when he was born in Danville, Kentucky, the first child of Philip and Marie Newton Clarke; and</w:t>
      </w:r>
    </w:p>
    <w:p>
      <w:pPr>
        <w:pStyle w:val="Heading1"/>
        <w:widowControl w:val="false"/>
        <w:ind w:left="0" w:firstLine="547"/>
        <w:rPr/>
      </w:pPr>
      <w:r>
        <w:rPr/>
        <w:t>WHEREAS, Joe Clarke was an exemplary young man who attained the rank of Eagle Scout at one of the youngest ages for his day; and</w:t>
      </w:r>
    </w:p>
    <w:p>
      <w:pPr>
        <w:pStyle w:val="Heading1"/>
        <w:widowControl w:val="false"/>
        <w:ind w:left="0" w:firstLine="547"/>
        <w:rPr/>
      </w:pPr>
      <w:r>
        <w:rPr/>
        <w:t>WHEREAS, after graduating from Danville High School, Joe Clarke left Kentucky to receive a bachelor degree from Notre Dame University, a law degree from Georgetown University in Washington, D.C., and to work for several years as an attorney for the United States Patent Office before returning to his beloved hometown to practice law; and</w:t>
      </w:r>
    </w:p>
    <w:p>
      <w:pPr>
        <w:pStyle w:val="Heading1"/>
        <w:widowControl w:val="false"/>
        <w:ind w:left="0" w:firstLine="547"/>
        <w:rPr/>
      </w:pPr>
      <w:r>
        <w:rPr/>
        <w:t>WHEREAS, in 1970, the citizens of Boyle County bestowed their trust in Joe Clarke to represent them in the Kentucky House of Representatives, a trust he in the discharge of his duties honored by always exemplifying the motto of the Boy Scouts of America "Be Prepared" beyond his retirement from the General Assembly in 1998 until his death; and</w:t>
      </w:r>
    </w:p>
    <w:p>
      <w:pPr>
        <w:pStyle w:val="Heading1"/>
        <w:widowControl w:val="false"/>
        <w:ind w:left="0" w:firstLine="547"/>
        <w:rPr/>
      </w:pPr>
      <w:r>
        <w:rPr/>
        <w:t>WHEREAS, in what was at the time perhaps an unprecedented turn of events, Joe Clarke was appointed Chairman of the Appropriations and Revenue Committee after his first term in the House, a post he held for two decades and reluctantly surrendered to serve as the Speaker of the House; and</w:t>
      </w:r>
    </w:p>
    <w:p>
      <w:pPr>
        <w:pStyle w:val="Heading1"/>
        <w:widowControl w:val="false"/>
        <w:ind w:left="0" w:firstLine="547"/>
        <w:rPr/>
      </w:pPr>
      <w:r>
        <w:rPr/>
        <w:t>WHEREAS, Joe Clarke's peers turned to him to become Speaker of the House of Representatives during a dark period in legislative history, and Joe rose to the occasion, shepherding the wounded institution over the most difficult moments in 1993 and 1994; and</w:t>
      </w:r>
    </w:p>
    <w:p>
      <w:pPr>
        <w:pStyle w:val="Heading1"/>
        <w:widowControl w:val="false"/>
        <w:ind w:left="0" w:firstLine="547"/>
        <w:rPr/>
      </w:pPr>
      <w:r>
        <w:rPr/>
        <w:t>WHEREAS, as a testimony to his character, Joe Clarke's many colleagues over the years when referring to Joe fondly recall him as "an unparalleled budget expert with superior knowledge of the budget process," "a person who always had the welfare of the entire state in mind any time he evaluated the budget or a piece of legislation," "the ultimate statesman," "frank and to the point," "a role model," "committed to public service for the right reasons," and "an overwhelming honest person and a man of great personal and professional integrity"; and</w:t>
      </w:r>
    </w:p>
    <w:p>
      <w:pPr>
        <w:pStyle w:val="Heading1"/>
        <w:widowControl w:val="false"/>
        <w:ind w:left="0" w:firstLine="547"/>
        <w:rPr/>
      </w:pPr>
      <w:r>
        <w:rPr/>
        <w:t>WHEREAS, Joe Clarke was an accomplished attorney, and a member and officer of several professional organizations, including the Kentucky, Virginia, and American bar associations and the National Board of Trial Advocacy; and</w:t>
      </w:r>
    </w:p>
    <w:p>
      <w:pPr>
        <w:pStyle w:val="Heading1"/>
        <w:widowControl w:val="false"/>
        <w:ind w:left="0" w:firstLine="547"/>
        <w:rPr/>
      </w:pPr>
      <w:r>
        <w:rPr/>
        <w:t>WHEREAS, during his tenure in the General Assembly, Joe Clarke served on the governing board of the Council of State Governments, and as chair of the Council's Environmental Quality Committee, as well as chair of the Southern Legislative Conference; and</w:t>
      </w:r>
    </w:p>
    <w:p>
      <w:pPr>
        <w:pStyle w:val="Heading1"/>
        <w:widowControl w:val="false"/>
        <w:ind w:left="0" w:firstLine="547"/>
        <w:rPr/>
      </w:pPr>
      <w:r>
        <w:rPr/>
        <w:t>WHEREAS, Joe Clarke was a member of the National Legislative Conference Executive Committee and co-chair of the Legislative Research Commission; and</w:t>
      </w:r>
    </w:p>
    <w:p>
      <w:pPr>
        <w:pStyle w:val="Heading1"/>
        <w:widowControl w:val="false"/>
        <w:ind w:left="0" w:firstLine="547"/>
        <w:rPr/>
      </w:pPr>
      <w:r>
        <w:rPr/>
        <w:t>WHEREAS, throughout his life Joe Clarke was active in the Danville Community, working with the Boy Scouts, the Danville-Boyle County Chamber of Commerce, and the Boyle County Industrial Foundation; and</w:t>
      </w:r>
    </w:p>
    <w:p>
      <w:pPr>
        <w:pStyle w:val="Heading1"/>
        <w:widowControl w:val="false"/>
        <w:ind w:left="0" w:firstLine="547"/>
        <w:rPr/>
      </w:pPr>
      <w:r>
        <w:rPr/>
        <w:t>WHEREAS, Joe Clarke was a devout Catholic whose faith was the foundation upon which as a young man he built the principles that would guide his life and which resulted in his compassionate efforts to help his fellow man; and</w:t>
      </w:r>
    </w:p>
    <w:p>
      <w:pPr>
        <w:pStyle w:val="Heading1"/>
        <w:widowControl w:val="false"/>
        <w:ind w:left="0" w:firstLine="547"/>
        <w:rPr/>
      </w:pPr>
      <w:r>
        <w:rPr/>
        <w:t>WHEREAS, Joe Clarke made many personal sacrifices during his years in Frankfort, sacrifices he willingly made for the betterment of the citizens of the Commonwealth --  for he was a remarkable man, humble, and deserving of our respect and gratitude; and</w:t>
      </w:r>
    </w:p>
    <w:p>
      <w:pPr>
        <w:pStyle w:val="Heading1"/>
        <w:widowControl w:val="false"/>
        <w:ind w:left="0" w:firstLine="547"/>
        <w:rPr/>
      </w:pPr>
      <w:r>
        <w:rPr/>
        <w:t>WHEREAS, Joe Clarke's death has been an exceptional loss for his sisters Margaret Knott and Mary Francis Toro; his sons Sam, John, Geoffrey, and David Clarke; and his grandchildren Aaron, Joseph, Owen, Annie, Elizabeth, Lucy, and Thomas Clarke; and</w:t>
      </w:r>
    </w:p>
    <w:p>
      <w:pPr>
        <w:pStyle w:val="Heading1"/>
        <w:widowControl w:val="false"/>
        <w:ind w:left="0" w:firstLine="547"/>
        <w:rPr/>
      </w:pPr>
      <w:r>
        <w:rPr/>
        <w:t>WHEREAS, Joe Clarke's legacy to the citizens of the Commonwealth will be the twenty years he helped forge state budgets, ensuring that decisions were not made based upon politics or a personal agenda, but upon a steadfast commitment to honest government and the public interest; and</w:t>
      </w:r>
    </w:p>
    <w:p>
      <w:pPr>
        <w:pStyle w:val="Heading1"/>
        <w:widowControl w:val="false"/>
        <w:ind w:left="0" w:firstLine="547"/>
        <w:rPr/>
      </w:pPr>
      <w:r>
        <w:rPr/>
        <w:t>WHEREAS, Joe Clarke's death has left a void in our hearts that only the Lord Jesus Christ can fill; and</w:t>
      </w:r>
    </w:p>
    <w:p>
      <w:pPr>
        <w:pStyle w:val="Heading1"/>
        <w:widowControl w:val="false"/>
        <w:ind w:left="0" w:firstLine="547"/>
        <w:rPr/>
      </w:pPr>
      <w:r>
        <w:rPr/>
        <w:t>WHEREAS, today the Kentucky General Assembly is a stronger and more independent body because in 1974 Joe Clarke had the courage to become the first A&amp;R Chairman to conduct legislative budget hearings;</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members of the House of Representatives and the Senate posthumously proclaim Joe Clarke one of Kentucky's first "Architects of Legislative Independence" as a result of his courageous leadership in instituting legislative budget hearings at a time when Kentucky Governors dominated the entire budget proc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General Assembly directs the Legislative Research Commission to secure and maintain a plaque or memorial display of the size, shape, and composition determined by the Director of the Legislative Research Commission for the purpose of memorializing former House Speaker Joe Clark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plaque or memorial display shall occupy a position of prominence either inside the room or near the outside entrance to the committee room generally used by the House Appropriations and Revenue Committee. The following text shall appear on the plaque or memorial display selected by the Director:</w:t>
      </w:r>
    </w:p>
    <w:p>
      <w:pPr>
        <w:pStyle w:val="Heading4"/>
        <w:widowControl w:val="false"/>
        <w:ind w:left="1642" w:hanging="547"/>
        <w:rPr/>
      </w:pPr>
      <w:r>
        <w:rPr/>
        <w:tab/>
        <w:t>"House A&amp;R Chairman Joe Clarke (1972-1993)</w:t>
      </w:r>
    </w:p>
    <w:p>
      <w:pPr>
        <w:pStyle w:val="Heading4"/>
        <w:widowControl w:val="false"/>
        <w:ind w:left="1642" w:hanging="547"/>
        <w:rPr/>
      </w:pPr>
      <w:r>
        <w:rPr/>
        <w:t>Conducted Kentucky's First Legislative Budget Hearing in 1974</w:t>
      </w:r>
    </w:p>
    <w:p>
      <w:pPr>
        <w:pStyle w:val="Heading4"/>
        <w:widowControl w:val="false"/>
        <w:ind w:left="1642" w:hanging="547"/>
        <w:rPr/>
      </w:pPr>
      <w:r>
        <w:rPr/>
        <w:tab/>
        <w:t>"An Architect of Legislative Independence"</w:t>
      </w:r>
    </w:p>
    <w:p>
      <w:pPr>
        <w:pStyle w:val="Heading5"/>
        <w:widowControl w:val="false"/>
        <w:ind w:left="2189" w:hanging="547"/>
        <w:rPr/>
      </w:pPr>
      <w:r>
        <w:rPr/>
        <w:tab/>
        <w:tab/>
        <w:t>To God Be the Glor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HC021510.100-124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CR 215/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37:00Z</dcterms:created>
  <dc:creator>LRC</dc:creator>
  <dc:description/>
  <cp:keywords>0</cp:keywords>
  <dc:language>en-US</dc:language>
  <cp:lastModifiedBy>lrc</cp:lastModifiedBy>
  <cp:lastPrinted>2004-03-12T10:56:00Z</cp:lastPrinted>
  <dcterms:modified xsi:type="dcterms:W3CDTF">2004-03-12T19:37:00Z</dcterms:modified>
  <cp:revision>2</cp:revision>
  <dc:subject>04 RS BR 1242-1</dc:subject>
  <dc:title>HCR 215</dc:title>
</cp:coreProperties>
</file>