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 xml:space="preserve">A CONCURRENT RESOLUTION relating to the governance and management responsibilities for the Lexington Community College. </w:t>
      </w:r>
    </w:p>
    <w:p>
      <w:pPr>
        <w:pStyle w:val="Heading1"/>
        <w:widowControl w:val="false"/>
        <w:ind w:left="0" w:firstLine="547"/>
        <w:rPr/>
      </w:pPr>
      <w:r>
        <w:rPr/>
        <w:t>WHEREAS, for many years the Lexington Community College has provided comprehensive community college programs as an integral part of the University of Kentucky; and</w:t>
      </w:r>
    </w:p>
    <w:p>
      <w:pPr>
        <w:pStyle w:val="Heading1"/>
        <w:widowControl w:val="false"/>
        <w:ind w:left="0" w:firstLine="547"/>
        <w:rPr/>
      </w:pPr>
      <w:r>
        <w:rPr/>
        <w:t xml:space="preserve">WHEREAS, the Southern Association of Colleges and Schools, the Lexington Community College's accrediting agency, has given the college probationary accreditation because the agency determined that Lexington Community College does not have enough autonomy to be considered a separate community college; and </w:t>
      </w:r>
    </w:p>
    <w:p>
      <w:pPr>
        <w:pStyle w:val="Heading1"/>
        <w:widowControl w:val="false"/>
        <w:ind w:left="0" w:firstLine="547"/>
        <w:rPr/>
      </w:pPr>
      <w:r>
        <w:rPr/>
        <w:t>WHEREAS, the Southern Association of Colleges and Schools did not require a specific approach to give the Lexington Community College autonomy; and</w:t>
      </w:r>
    </w:p>
    <w:p>
      <w:pPr>
        <w:pStyle w:val="Heading1"/>
        <w:widowControl w:val="false"/>
        <w:ind w:left="0" w:firstLine="547"/>
        <w:rPr/>
      </w:pPr>
      <w:r>
        <w:rPr/>
        <w:t>WHEREAS, the University of Kentucky's board of trustees, after reviewing several approaches, agreed that the management responsibilities of the Lexington Community College should be delegated to the Kentucky Community and Technical College System where it will be considered an autonomous institution; and</w:t>
      </w:r>
    </w:p>
    <w:p>
      <w:pPr>
        <w:pStyle w:val="Heading1"/>
        <w:widowControl w:val="false"/>
        <w:ind w:left="0" w:firstLine="547"/>
        <w:rPr/>
      </w:pPr>
      <w:r>
        <w:rPr/>
        <w:t>WHEREAS, it is critical that the presence of the Lexington Community College on the University of Kentucky campus be maintained for the benefit of the students and the involvement of the community; and</w:t>
      </w:r>
    </w:p>
    <w:p>
      <w:pPr>
        <w:pStyle w:val="Heading1"/>
        <w:widowControl w:val="false"/>
        <w:ind w:left="0" w:firstLine="547"/>
        <w:rPr/>
      </w:pPr>
      <w:r>
        <w:rPr/>
        <w:t>WHEREAS, many of the strong ties between the Lexington Community College and the University of Kentucky can be maintained through careful planning and thoughtful development of agreements and contracts; and</w:t>
      </w:r>
    </w:p>
    <w:p>
      <w:pPr>
        <w:pStyle w:val="Heading1"/>
        <w:widowControl w:val="false"/>
        <w:ind w:left="0" w:firstLine="547"/>
        <w:rPr/>
      </w:pPr>
      <w:r>
        <w:rPr/>
        <w:t>WHEREAS, it is critical that the General Assembly review the University of Kentucky's Board of Trustees' recommendation and other options before deciding the best way to provide the Lexington Community College more autonomy;</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Legislative Research Commission shall appoint a subcommittee of the Interim Committee on Education to review the findings of the Southern Association of Colleges and Schools and the recommendations of the University of Kentucky's Board of Trustees, along with other options for providing the Lexington Community College the necessary autonomy to meet the requirements of the Southern Association of Colleges and Schoo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Legislative Research Commission shall appoint the subcommittee members as follows:</w:t>
      </w:r>
    </w:p>
    <w:p>
      <w:pPr>
        <w:pStyle w:val="Heading1"/>
        <w:widowControl w:val="false"/>
        <w:ind w:left="0" w:firstLine="547"/>
        <w:rPr/>
      </w:pPr>
      <w:r>
        <w:rPr/>
        <w:t>(1)</w:t>
        <w:tab/>
        <w:t xml:space="preserve">Four (4) Interim Joint Committee on Education members who are members of the Senate and recommended by the co-chairs of the Interim Joint Committee on Education; </w:t>
      </w:r>
    </w:p>
    <w:p>
      <w:pPr>
        <w:pStyle w:val="Heading1"/>
        <w:widowControl w:val="false"/>
        <w:ind w:left="0" w:firstLine="547"/>
        <w:rPr/>
      </w:pPr>
      <w:r>
        <w:rPr/>
        <w:t>(2)</w:t>
        <w:tab/>
        <w:t>Four (4) Interim Joint Committee on Education members who are members of the House of Representatives and recommended by the co-chairs of the Interim Joint Committee on Education;</w:t>
      </w:r>
    </w:p>
    <w:p>
      <w:pPr>
        <w:pStyle w:val="Heading1"/>
        <w:widowControl w:val="false"/>
        <w:ind w:left="0" w:firstLine="547"/>
        <w:rPr/>
      </w:pPr>
      <w:r>
        <w:rPr/>
        <w:t>(3)</w:t>
        <w:tab/>
        <w:t>Three (3) members recommended by the President of the Senate who represent the Lexington Community College region; and</w:t>
      </w:r>
    </w:p>
    <w:p>
      <w:pPr>
        <w:pStyle w:val="Heading1"/>
        <w:widowControl w:val="false"/>
        <w:ind w:left="0" w:firstLine="547"/>
        <w:rPr/>
      </w:pPr>
      <w:r>
        <w:rPr/>
        <w:t>(4)</w:t>
        <w:tab/>
        <w:t>Three (3) members recommended by the Speaker of the House of Representatives who represent the Lexington Community College reg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subcommittee shall report its findings and recommendations to the Legislative Research Commission no later than October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2000.100-23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320-1</dc:subject>
  <dc:title>HCR 217</dc:title>
</cp:coreProperties>
</file>