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confirming the appointment of Wilson L. Stone to the Education Professional Standards Board.</w:t>
      </w:r>
    </w:p>
    <w:p>
      <w:pPr>
        <w:pStyle w:val="Heading1"/>
        <w:widowControl w:val="false"/>
        <w:ind w:left="0" w:firstLine="547"/>
        <w:rPr/>
      </w:pPr>
      <w:r>
        <w:rPr/>
        <w:t>WHEREAS, KRS 161.028 requires the Governor to appoint 15 citizen members to the Education Professional Standards Board, subject to confirmation by the House of Representatives and the Senate; and</w:t>
      </w:r>
    </w:p>
    <w:p>
      <w:pPr>
        <w:pStyle w:val="Heading1"/>
        <w:widowControl w:val="false"/>
        <w:ind w:left="0" w:firstLine="547"/>
        <w:rPr/>
      </w:pPr>
      <w:r>
        <w:rPr/>
        <w:t>WHEREAS, pursuant to KRS 161.028, the Governor has appointed Wilson L. Stone to the Education Professional Standards Board representing local boards of education for a term expiring September 18, 2006; and</w:t>
      </w:r>
    </w:p>
    <w:p>
      <w:pPr>
        <w:pStyle w:val="Heading1"/>
        <w:widowControl w:val="false"/>
        <w:ind w:left="0" w:firstLine="547"/>
        <w:rPr/>
      </w:pPr>
      <w:r>
        <w:rPr/>
        <w:t>WHEREAS, the House of Representatives and the Senate find that Wilson L. Stone meets the requirements of KRS 161.028 for service on the Education Professional Standards Board;</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and the Senate, as required by KRS 161.028, hereby confirm the appointment of Wilson L. Stone to the Education Professional Standards Board for a term expiring September 18, 2006.</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House of Representatives shall forward a copy of this Resolution, and written confirmation of its adoption, to Mr. Wilson L. Stone, 1481 Jefferson School Road, Scottsville, Kentucky 42164 and to the Governor, State Capitol, Room 100, Frankfort, Kentucky 406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C002410.100-17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CR 24/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39:00Z</dcterms:created>
  <dc:creator>LRC</dc:creator>
  <dc:description/>
  <dc:language>en-US</dc:language>
  <cp:lastModifiedBy>lrc</cp:lastModifiedBy>
  <cp:lastPrinted>2004-01-16T09:50:00Z</cp:lastPrinted>
  <dcterms:modified xsi:type="dcterms:W3CDTF">2004-01-16T19:39:00Z</dcterms:modified>
  <cp:revision>2</cp:revision>
  <dc:subject>04 RS BR 176-1</dc:subject>
  <dc:title>HCR 24</dc:title>
</cp:coreProperties>
</file>