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confirming the appointment of Linda L. Livers to the Education Professional Standards Board.</w:t>
      </w:r>
    </w:p>
    <w:p>
      <w:pPr>
        <w:pStyle w:val="Heading1"/>
        <w:widowControl w:val="false"/>
        <w:ind w:left="0" w:firstLine="547"/>
        <w:rPr/>
      </w:pPr>
      <w:r>
        <w:rPr/>
        <w:t xml:space="preserve">WHEREAS, KRS 161.028 requires the Governor to appoint 15 citizen members to the Education Professional Standards Board, subject to confirmation by the House of Representatives and the Senate; and </w:t>
      </w:r>
    </w:p>
    <w:p>
      <w:pPr>
        <w:pStyle w:val="Heading1"/>
        <w:widowControl w:val="false"/>
        <w:ind w:left="0" w:firstLine="547"/>
        <w:rPr/>
      </w:pPr>
      <w:r>
        <w:rPr/>
        <w:t xml:space="preserve">WHEREAS, pursuant to KRS 161.028, the Governor has appointed Linda L. Livers to the Education Professional Standards Board representing elementary teachers to fill a vacancy, created by a resignation, for the remainder of the unexpired term ending September 18, 2006; and </w:t>
      </w:r>
    </w:p>
    <w:p>
      <w:pPr>
        <w:pStyle w:val="Heading1"/>
        <w:widowControl w:val="false"/>
        <w:ind w:left="0" w:firstLine="547"/>
        <w:rPr/>
      </w:pPr>
      <w:r>
        <w:rPr/>
        <w:t>WHEREAS, the House of Representatives and the Senate find that Linda L. Livers meets the requirements of KRS 161.028 for service on the Education Professional Standards Board;</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and the Senate, as required by KRS 161.028, hereby confirm the appointment of Linda L. Livers to the Education Professional Standards Board to fill a vacancy, created by a resignation, for the remainder of the unexpired term ending September 18, 2006.</w:t>
      </w:r>
    </w:p>
    <w:p>
      <w:pPr>
        <w:pStyle w:val="Heading1"/>
        <w:widowControl w:val="false"/>
        <w:ind w:left="0" w:firstLine="547"/>
        <w:jc w:val="left"/>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 xml:space="preserve">The Clerk of the House of Representatives shall forward a copy of this Resolution, and written confirmation of its adoption, to Ms. Linda L. Livers, 313 Clearview Avenue, Bowling Green, Kentucky 42101, and to the Governor, State Capitol, Room 100, Frankfort, Kentucky 40601. </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C003110.100-46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CR 31/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46:00Z</dcterms:created>
  <dc:creator>LRC</dc:creator>
  <dc:description/>
  <dc:language>en-US</dc:language>
  <cp:lastModifiedBy>lrc</cp:lastModifiedBy>
  <cp:lastPrinted>2004-01-21T15:41:00Z</cp:lastPrinted>
  <dcterms:modified xsi:type="dcterms:W3CDTF">2004-01-21T22:46:00Z</dcterms:modified>
  <cp:revision>2</cp:revision>
  <dc:subject>04 RS BR 464-1</dc:subject>
  <dc:title>HCR 31</dc:title>
</cp:coreProperties>
</file>