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confirming the reappointment of Thomas James Stull to the Education Professional Standards Board.</w:t>
      </w:r>
    </w:p>
    <w:p>
      <w:pPr>
        <w:pStyle w:val="Heading1"/>
        <w:widowControl w:val="false"/>
        <w:ind w:left="0" w:firstLine="547"/>
        <w:rPr/>
      </w:pPr>
      <w:r>
        <w:rPr/>
        <w:t xml:space="preserve">WHEREAS, KRS 161.028 requires the Governor to appoint 15 citizen members to the Education Professional Standards Board, subject to confirmation by the House of Representatives and the Senate; and </w:t>
      </w:r>
    </w:p>
    <w:p>
      <w:pPr>
        <w:pStyle w:val="Heading1"/>
        <w:widowControl w:val="false"/>
        <w:ind w:left="0" w:firstLine="547"/>
        <w:rPr/>
      </w:pPr>
      <w:r>
        <w:rPr/>
        <w:t xml:space="preserve">WHEREAS, pursuant to KRS 161.028, the Governor has reappointed Thomas James Stull to the Education Professional Standards Board representing middle or secondary teachers for a term expiring September 18, 2007; and </w:t>
      </w:r>
    </w:p>
    <w:p>
      <w:pPr>
        <w:pStyle w:val="Heading1"/>
        <w:widowControl w:val="false"/>
        <w:ind w:left="0" w:firstLine="547"/>
        <w:rPr/>
      </w:pPr>
      <w:r>
        <w:rPr/>
        <w:t>WHEREAS, the House of Representatives and the Senate find that Thomas James Stull meets the requirements of KRS 161.028 for service on the Education Professional Standards Board;</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 the Senate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House of Representatives and the Senate, as required by KRS 161.028, hereby confirm the reappointment of Thomas James Stull to the Education Professional Standards Board for a term expiring September 18, 2007.</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The Clerk of the House of Representatives shall forward a copy of this Resolution, and written confirmation of its adoption, to Mr. Thomas James Stull, 839 Wesley Drive, Villa Hills, Kentucky 41017, and to the Governor, State Capitol, Room 100,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HC003230.100-46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CR 32/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26:00Z</dcterms:created>
  <dc:creator>LRC</dc:creator>
  <dc:description/>
  <cp:keywords>0</cp:keywords>
  <dc:language>en-US</dc:language>
  <cp:lastModifiedBy>lrc</cp:lastModifiedBy>
  <cp:lastPrinted>2004-01-14T09:59:00Z</cp:lastPrinted>
  <dcterms:modified xsi:type="dcterms:W3CDTF">2004-02-10T00:26:00Z</dcterms:modified>
  <cp:revision>2</cp:revision>
  <dc:subject>04 RS BR 465-1</dc:subject>
  <dc:title>HCR 32</dc:title>
</cp:coreProperties>
</file>