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confirming the reappointment of Susan G. Harkins to the Agricultural Development Board.</w:t>
      </w:r>
    </w:p>
    <w:p>
      <w:pPr>
        <w:pStyle w:val="Heading1"/>
        <w:widowControl w:val="false"/>
        <w:ind w:left="0" w:firstLine="547"/>
        <w:rPr/>
      </w:pPr>
      <w:r>
        <w:rPr/>
        <w:t>WHEREAS, KRS 248.707 requires the Governor to appoint members to the Agricultural Development Board subject to confirmation by the Senate and the House of Representatives; and</w:t>
      </w:r>
    </w:p>
    <w:p>
      <w:pPr>
        <w:pStyle w:val="Heading1"/>
        <w:widowControl w:val="false"/>
        <w:ind w:left="0" w:firstLine="547"/>
        <w:rPr/>
      </w:pPr>
      <w:r>
        <w:rPr/>
        <w:t>WHEREAS, on October 31, 2003, by Executive Order 2003-1104, the Governor reappointed Susan G. Harkins to the Agricultural Development Board for a term expiring July 6, 2007; and</w:t>
      </w:r>
    </w:p>
    <w:p>
      <w:pPr>
        <w:pStyle w:val="Heading1"/>
        <w:widowControl w:val="false"/>
        <w:ind w:left="0" w:firstLine="547"/>
        <w:rPr/>
      </w:pPr>
      <w:r>
        <w:rPr/>
        <w:t>WHEREAS, Susan G. Harkins has been reappointed as meeting the requirements of KRS 248.707, being an active farmer who has experience in agricultural diversification and who otherwise meets the requirements of KRS 11.160;</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xml:space="preserve">.   </w:t>
      </w:r>
      <w:bookmarkStart w:id="0" w:name="begin"/>
      <w:bookmarkEnd w:id="0"/>
      <w:r>
        <w:rPr/>
        <w:t>Consent is given to the reappointment of Susan G. Harkins to the Agricultural Development Board for a term expiring July 6, 2007.</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Clerk of the House of Representatives shall forward a copy of this Resolution and notification of its adoption to Susan G. Harkins, 4954 Paris Pike, Lexington, Kentucky 40511 and to the Governor.</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C003610.100-86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CR 36/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07:00Z</dcterms:created>
  <dc:creator>LRC</dc:creator>
  <dc:description/>
  <cp:keywords>0</cp:keywords>
  <dc:language>en-US</dc:language>
  <cp:lastModifiedBy>lrc</cp:lastModifiedBy>
  <cp:lastPrinted>2004-01-28T15:26:00Z</cp:lastPrinted>
  <dcterms:modified xsi:type="dcterms:W3CDTF">2004-01-29T01:07:00Z</dcterms:modified>
  <cp:revision>2</cp:revision>
  <dc:subject>04 RS BR 864-1</dc:subject>
  <dc:title>HCR 36</dc:title>
</cp:coreProperties>
</file>