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Federal Communications Commission to impose tighter regulations on indecent television and radio broadcasts.</w:t>
      </w:r>
    </w:p>
    <w:p>
      <w:pPr>
        <w:pStyle w:val="Heading1"/>
        <w:widowControl w:val="false"/>
        <w:ind w:left="0" w:firstLine="547"/>
        <w:rPr/>
      </w:pPr>
      <w:r>
        <w:rPr/>
        <w:t>WHEREAS, the Federal Communications Commission (FCC) is authorized by Congress to regulate broadcasting; and</w:t>
      </w:r>
    </w:p>
    <w:p>
      <w:pPr>
        <w:pStyle w:val="Heading1"/>
        <w:widowControl w:val="false"/>
        <w:ind w:left="0" w:firstLine="547"/>
        <w:rPr/>
      </w:pPr>
      <w:r>
        <w:rPr/>
        <w:t>WHEREAS, federal law prohibits the broadcasting of obscene programming and regulates the broadcasting of indecent programming; and</w:t>
      </w:r>
    </w:p>
    <w:p>
      <w:pPr>
        <w:pStyle w:val="Heading1"/>
        <w:widowControl w:val="false"/>
        <w:ind w:left="0" w:firstLine="547"/>
        <w:rPr/>
      </w:pPr>
      <w:r>
        <w:rPr/>
        <w:t xml:space="preserve">WHEREAS, the United States Supreme Court, in </w:t>
      </w:r>
      <w:r>
        <w:rPr>
          <w:u w:val="single"/>
        </w:rPr>
        <w:t>FCC v. Pacifica Foundation</w:t>
      </w:r>
      <w:r>
        <w:rPr/>
        <w:t>, 438 U.S. 726 (1978), said that "the broadcast media have established a uniquely pervasive presence in the lives of all Americans. Patently offensive, indecent material presented over the airwaves confronts the citizen, not only in public, but also in the privacy of the home, where the individual's right to be left alone plainly outweighs the First Amendment rights of an intruder"; and</w:t>
      </w:r>
    </w:p>
    <w:p>
      <w:pPr>
        <w:pStyle w:val="Heading1"/>
        <w:widowControl w:val="false"/>
        <w:ind w:left="0" w:firstLine="547"/>
        <w:rPr/>
      </w:pPr>
      <w:r>
        <w:rPr/>
        <w:t>WHEREAS, Congressman Doug Ose introduced the Clean Airwaves Act on December 8, 2003, which would prohibit seven profane words from being broadcast, and stated in his introduction, "Existing guidelines and standards that govern our airwaves and communications mediums allow profane language to infiltrate the hearts and minds of our nation's youth. I rise today to protect our children from existing rules and regulations that leave them vulnerable to obscene, indecent, and profane speech through broadcast communication"; and he went on to say that "[t]he current FCC guidelines regarding indecency determinations aren't strong enough to stop harmful, indecent, and profane language broadcast over America's airwaves"; and</w:t>
      </w:r>
    </w:p>
    <w:p>
      <w:pPr>
        <w:pStyle w:val="Heading1"/>
        <w:widowControl w:val="false"/>
        <w:ind w:left="0" w:firstLine="547"/>
        <w:rPr/>
      </w:pPr>
      <w:r>
        <w:rPr/>
        <w:t>WHEREAS, in January, 2003, the Golden Globe Awards show was broadcast live and Bono, the lead singer of the rock group U2, received an award and exclaimed, "This is really, really [expletive] brilliant"; and in October, 2003, the FCC ruled that the statement was neither indecent nor obscene; and</w:t>
      </w:r>
    </w:p>
    <w:p>
      <w:pPr>
        <w:pStyle w:val="Heading1"/>
        <w:widowControl w:val="false"/>
        <w:ind w:left="0" w:firstLine="547"/>
        <w:rPr/>
      </w:pPr>
      <w:r>
        <w:rPr/>
        <w:t>WHEREAS, in December, 2003, the Billboard Music Awards show was broadcast live, and Nicole Richie of the reality show "The Simple Life," used vulgar and offensive language before announcing a category of nominee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General Assembly of the Commonwealth of Kentucky urges the Federal Communications Commission to impose tighter regulations on indecent television and radio broadca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is directed to transmit a copy of this Resolution to the five Commissioners of the Federal Communications Commiss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C004510.100-10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CR 45/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31:00Z</dcterms:created>
  <dc:creator>LRC</dc:creator>
  <dc:description/>
  <dc:language>en-US</dc:language>
  <cp:lastModifiedBy>lrc</cp:lastModifiedBy>
  <cp:lastPrinted>2004-01-23T11:08:00Z</cp:lastPrinted>
  <dcterms:modified xsi:type="dcterms:W3CDTF">2004-01-23T19:31:00Z</dcterms:modified>
  <cp:revision>2</cp:revision>
  <dc:subject>04 RS BR 1024-1</dc:subject>
  <dc:title>HCR 45</dc:title>
</cp:coreProperties>
</file>