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CONCURRENT RESOLUTION proclaiming May 24th Aircraft Maintenance Technician Day in honor of the first aircraft maintenance technician, Charles Edward Taylor.</w:t>
      </w:r>
    </w:p>
    <w:p>
      <w:pPr>
        <w:pStyle w:val="Heading1"/>
        <w:widowControl w:val="false"/>
        <w:ind w:left="0" w:firstLine="547"/>
        <w:rPr/>
      </w:pPr>
      <w:r>
        <w:rPr/>
        <w:t>WHEREAS, few moments in history have done more to capture the essence of the American spirit than the Wright brothers' historic first flight at Kitty Hawk, North Carolina, 12 seconds that changed the world; and</w:t>
      </w:r>
    </w:p>
    <w:p>
      <w:pPr>
        <w:pStyle w:val="Heading1"/>
        <w:widowControl w:val="false"/>
        <w:ind w:left="0" w:firstLine="547"/>
        <w:rPr/>
      </w:pPr>
      <w:r>
        <w:rPr/>
        <w:t>WHEREAS, on December 17, 2003, people from across the United States will be celebrating the First Flight Centennial Celebration highlighting the 100th anniversary of powered flight; and</w:t>
      </w:r>
    </w:p>
    <w:p>
      <w:pPr>
        <w:pStyle w:val="Heading1"/>
        <w:widowControl w:val="false"/>
        <w:ind w:left="0" w:firstLine="547"/>
        <w:rPr/>
      </w:pPr>
      <w:r>
        <w:rPr/>
        <w:t>WHEREAS, on December 17, 1903, at the base of Kill Devil Hills, south of the village of Kitty Hawk, North Carolina, the Wright brothers, assisted by a little known mechanic named Charles Edward Taylor, made aviation history by successfully flying the first powered airplane; and</w:t>
      </w:r>
    </w:p>
    <w:p>
      <w:pPr>
        <w:pStyle w:val="Heading1"/>
        <w:widowControl w:val="false"/>
        <w:ind w:left="0" w:firstLine="547"/>
        <w:rPr/>
      </w:pPr>
      <w:r>
        <w:rPr/>
        <w:t>WHEREAS, this achievement would not have been possible if it were not for Charles Edward Taylor, who built the first engine for Orville and Wilbur Wright's airplane named "The Flyer"; and</w:t>
      </w:r>
    </w:p>
    <w:p>
      <w:pPr>
        <w:pStyle w:val="Heading1"/>
        <w:widowControl w:val="false"/>
        <w:ind w:left="0" w:firstLine="547"/>
        <w:rPr/>
      </w:pPr>
      <w:r>
        <w:rPr/>
        <w:t>WHEREAS, although everyone knows the story of Orville and Wilbur Wright, most have never heard of Charles Edward Taylor, the unsung hero who was the first aircraft mechanic in powered flight, and the man responsible for pioneering uncharted theories of engine design by using only a lathe and drill press to construct a four cylinder piston engine weighting 179 pounds and producing 12 horsepower in just six weeks; and</w:t>
      </w:r>
    </w:p>
    <w:p>
      <w:pPr>
        <w:pStyle w:val="Heading1"/>
        <w:widowControl w:val="false"/>
        <w:ind w:left="0" w:firstLine="547"/>
        <w:rPr/>
      </w:pPr>
      <w:r>
        <w:rPr/>
        <w:t>WHEREAS, after the first successful flights in 1903, Mr. Taylor performed all of the preliminary engine design work for the Wright brothers and later taught them to build aircraft engines; and</w:t>
      </w:r>
    </w:p>
    <w:p>
      <w:pPr>
        <w:pStyle w:val="Heading1"/>
        <w:widowControl w:val="false"/>
        <w:ind w:left="0" w:firstLine="547"/>
        <w:rPr/>
      </w:pPr>
      <w:r>
        <w:rPr/>
        <w:t>WHEREAS, aircraft maintenance technicians from all over the United States recognize Mr. Taylor as a pioneer in their field; and</w:t>
      </w:r>
    </w:p>
    <w:p>
      <w:pPr>
        <w:pStyle w:val="Heading1"/>
        <w:widowControl w:val="false"/>
        <w:ind w:left="0" w:firstLine="547"/>
        <w:rPr/>
      </w:pPr>
      <w:r>
        <w:rPr/>
        <w:t>WHEREAS, aircraft maintenance technicians are all too often the unsung heroes whose achievements and importance are overlooked, even though without their dedicated work, the safe air travel we take for granted would not be possible; and</w:t>
      </w:r>
    </w:p>
    <w:p>
      <w:pPr>
        <w:pStyle w:val="Heading1"/>
        <w:widowControl w:val="false"/>
        <w:ind w:left="0" w:firstLine="547"/>
        <w:rPr/>
      </w:pPr>
      <w:r>
        <w:rPr/>
        <w:t>WHEREAS, Kentucky is joining the ranks of states such as Tennessee, Illinois, Wisconsin, North Carolina, Arizona, California, and many others in honoring the memory of one of aviation's founders and recognizing the men and women responsible for keeping all airplanes safe for flight;</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is honorable body does hereby proclaim May 24, the birthday of Charles Edward Taylor, as Aircraft Maintenance Technician Day in honor of Charles Edward Taylor and all aircraft maintenance technicians for their dedication to safety and pursuit of excellence in fligh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e Clerk of the House of Representatives is hereby directed to transmit one copy each of this Resolution to: the Aviation Museum of Kentucky, P.O. Box 4118, Lexington, KY 40544; David Curtis, FAA A&amp;P/IA, 6327 Briargate Drive, Burlington, KY 41005; Kentucky Aviation Association, 1453 Stoner Ridge, Hermitage, TN 37076; and Mike Stevens, Manager AFSS, FAA Building, Bowman Field, 2700 Moran Avenue, Louisville, KY 40205.</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086800.100-86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8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0:23:00Z</dcterms:created>
  <dc:creator>LRC</dc:creator>
  <dc:description/>
  <cp:keywords>0</cp:keywords>
  <dc:language>en-US</dc:language>
  <cp:lastModifiedBy>lrc</cp:lastModifiedBy>
  <dcterms:modified xsi:type="dcterms:W3CDTF">2004-01-13T00:23:00Z</dcterms:modified>
  <cp:revision>2</cp:revision>
  <dc:subject>04 RS BR 868-1</dc:subject>
  <dc:title>HCR 60</dc:title>
</cp:coreProperties>
</file>