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JOINT RESOLUTION naming the "Sheriff Bobby Thomas Memorial Highway" in Hardin County.</w:t>
      </w:r>
    </w:p>
    <w:p>
      <w:pPr>
        <w:pStyle w:val="Heading1"/>
        <w:widowControl w:val="false"/>
        <w:ind w:left="0" w:firstLine="547"/>
        <w:rPr/>
      </w:pPr>
      <w:r>
        <w:rPr/>
        <w:t>We pause to honor and remember Robert E. "Bobby" Thomas. He has been taken from our presence but not from our hearts.</w:t>
      </w:r>
    </w:p>
    <w:p>
      <w:pPr>
        <w:pStyle w:val="Heading1"/>
        <w:widowControl w:val="false"/>
        <w:ind w:left="0" w:firstLine="547"/>
        <w:rPr/>
      </w:pPr>
      <w:r>
        <w:rPr/>
        <w:t>WHEREAS, Robert E. "Bobby" Thomas, a native of Hardin County and the son of Lawrence and Mary Agnes Thomas, slipped from these earthly bounds on January 30, 2001; and</w:t>
      </w:r>
    </w:p>
    <w:p>
      <w:pPr>
        <w:pStyle w:val="Heading1"/>
        <w:widowControl w:val="false"/>
        <w:ind w:left="0" w:firstLine="547"/>
        <w:rPr/>
      </w:pPr>
      <w:r>
        <w:rPr/>
        <w:t>WHEREAS, Bobby Thomas took an oath to protect, to defend, and to serve when he became a law enforcement officer, an oath that he took seriously and lived by until his untimely death; and</w:t>
      </w:r>
    </w:p>
    <w:p>
      <w:pPr>
        <w:pStyle w:val="Heading1"/>
        <w:widowControl w:val="false"/>
        <w:ind w:left="0" w:firstLine="547"/>
        <w:rPr/>
      </w:pPr>
      <w:r>
        <w:rPr/>
        <w:t>WHEREAS, Bobby Thomas served six years as a Deputy Sheriff before being appointed Sheriff of Hardin County in February 1994, the post to which he was also elected to serve for two additional terms; and</w:t>
      </w:r>
    </w:p>
    <w:p>
      <w:pPr>
        <w:pStyle w:val="Heading1"/>
        <w:widowControl w:val="false"/>
        <w:ind w:left="0" w:firstLine="547"/>
        <w:rPr/>
      </w:pPr>
      <w:r>
        <w:rPr/>
        <w:t>WHEREAS, a consummate professional, Bobby Thomas was the immediate past president of the Kentucky Sheriff's Association and was a member of the National Sheriff's Association; and</w:t>
      </w:r>
    </w:p>
    <w:p>
      <w:pPr>
        <w:pStyle w:val="Heading1"/>
        <w:widowControl w:val="false"/>
        <w:ind w:left="0" w:firstLine="547"/>
        <w:rPr/>
      </w:pPr>
      <w:r>
        <w:rPr/>
        <w:t>WHEREAS, in recognition of his dedicated service, Bobby Thomas had been the proud recipient of a prestigious award from the United States Marshal Service; and</w:t>
      </w:r>
    </w:p>
    <w:p>
      <w:pPr>
        <w:pStyle w:val="Heading1"/>
        <w:widowControl w:val="false"/>
        <w:ind w:left="0" w:firstLine="547"/>
        <w:rPr/>
      </w:pPr>
      <w:r>
        <w:rPr/>
        <w:t>WHEREAS, Sheriff Bobby Thomas was responsible for organizing the Hardin County Chapter of TRIAD, which was the first chapter organized in Kentucky and which is a cooperative effort between law enforcement agencies and senior citizens to keep seniors actively involved in their community and to reduce criminal victimization of older persons; and</w:t>
      </w:r>
    </w:p>
    <w:p>
      <w:pPr>
        <w:pStyle w:val="Heading1"/>
        <w:widowControl w:val="false"/>
        <w:ind w:left="0" w:firstLine="547"/>
        <w:rPr/>
      </w:pPr>
      <w:r>
        <w:rPr/>
        <w:t>WHEREAS, Bobby Thomas was an active member of the Hardin County community as a member of the St. John Catholic Church and the Hardin County Farm Bureau, as well as the Elizabethtown and Radcliff Chambers of Commerce; and</w:t>
      </w:r>
    </w:p>
    <w:p>
      <w:pPr>
        <w:pStyle w:val="Heading1"/>
        <w:widowControl w:val="false"/>
        <w:ind w:left="0" w:firstLine="547"/>
        <w:rPr/>
      </w:pPr>
      <w:r>
        <w:rPr/>
        <w:t>WHEREAS, Bobby Thomas was past president of the Cecilia Ruritan Club, past chairman of the Hardin County Extension Foundation, former chairman of the Hardin County Cooperative Extension District Board, and a member of the Kentucky Association of Counties; and</w:t>
      </w:r>
    </w:p>
    <w:p>
      <w:pPr>
        <w:pStyle w:val="Heading1"/>
        <w:widowControl w:val="false"/>
        <w:ind w:left="0" w:firstLine="547"/>
        <w:rPr/>
      </w:pPr>
      <w:r>
        <w:rPr/>
        <w:t>WHEREAS, Bobby Thomas was a farmer, devoted husband to his beloved wife Martha, loving father to sons Nicky, Larry, and Greg, and daughters Lisa, Tracie, and Pam, and doting grandfather to 13 grandchildren; and</w:t>
      </w:r>
    </w:p>
    <w:p>
      <w:pPr>
        <w:pStyle w:val="Heading1"/>
        <w:widowControl w:val="false"/>
        <w:ind w:left="0" w:firstLine="547"/>
        <w:rPr/>
      </w:pPr>
      <w:r>
        <w:rPr/>
        <w:t>WHEREAS, Bobby Thomas was a special human being whose selfless contributions to his immediate family, extended family, friends, colleagues, community, and state will continue to live, prosper, and grow for many generations to come;</w:t>
      </w:r>
    </w:p>
    <w:p>
      <w:pPr>
        <w:pStyle w:val="Heading1"/>
        <w:widowControl w:val="false"/>
        <w:ind w:left="0" w:firstLine="547"/>
        <w:rPr/>
      </w:pPr>
      <w:r>
        <w:rPr/>
        <w:t>NOW, THEREFORE,</w:t>
      </w:r>
    </w:p>
    <w:p>
      <w:pPr>
        <w:pStyle w:val="Heading7"/>
        <w:widowControl w:val="false"/>
        <w:ind w:lef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General Assembly proclaims Robert E. "Bobby" Thomas to have been an outstanding citizen and exemplary representative of the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Transportation Cabinet shall name Kentucky Route 1357 in Hardin County, also known as St. John's Road, from its junction with Kentucky Route 3005 to its junction with Kentucky Route 1375, the "Sheriff Bobby Thomas Memorial Highwa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The Transportation Cabinet shall, within 30 days of the effective date of this Resolution, erect signs on the segment of Kentucky Route 1357 identified in Section 2 that read "Sheriff Bobby Thomas Memorial Highwa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The Transportation Cabinet shall name the reconstructed segment of United States Route 460/Kentucky Route 80 in Pike County from the city of Pikeville to the Virginia State line the "Brandon Jacob Rowe and Gary Brent Coleman Memorial Highway." The cabinet shall, within 30 days of the effective date of this resolution, erect signs at each end of the route identified in this section, and at appropriate intervals in between, that read "Brandon Jacob Rowe and Gary Brent Coleman Memorial Highwa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The Transportation Cabinet shall name Kentucky Route 54 from the intersection with Haynes Station Road in Daviess County (mile point 13.36) to the Ohio County line the "PFC David Paulie Nash Memorial Highway." The cabinet shall, within 30 days of the effective date of this resolution, erect signs at each end of the route identified in this section, and at appropriate intervals in between, that read "PFC David Paulie Nash Memorial Highway." The cabinet shall include on the signs described in this section an indication that PFC Nash was a recipient of the Medal of Hon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The Transportation Cabinet shall name United States Route 421 in Madison County from United States Route 25 to the Jackson County Line the "Battlefield Memorial Highway." The cabinet shall, within 30 days of the effective date of this resolution, erect signs at each end of the route identified in this section, and at appropriate intervals in between, that read "Battlefield Memorial Highwa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The Transportation Cabinet shall name Kentucky Route 112 the "Dr. Loman C. Trover Highway" beginning at the intersection of Main Street and Railroad  Street in Earlington, Kentucky and continuing to the junction of Kentucky Route 112 and United States Route 62. The cabinet shall, within 30 days of the effective date of this Resolution, erect signs periodically along the route identified in this section that read "Dr. Loman C. Trover Highwa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xml:space="preserve">.   </w:t>
      </w:r>
      <w:bookmarkStart w:id="0" w:name="begin"/>
      <w:bookmarkEnd w:id="0"/>
      <w:r>
        <w:rPr/>
        <w:t>The Transportation Cabinet shall name Kentucky Route 70 from the intersection with Reservoir Street in Central City (Kentucky Route 277) to the Hopkins County line the "Tom Christerson Memorial Highway." The cabinet shall, within 30 days of the effective date of this Resolution, erect signs periodically along the route identified in this section that read "Tom Christerson Memorial Highwa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HJ001140.100-241</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JR 11/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12:00Z</dcterms:created>
  <dc:creator>LRC</dc:creator>
  <dc:description/>
  <cp:keywords>0</cp:keywords>
  <dc:language>en-US</dc:language>
  <cp:lastModifiedBy>lrc</cp:lastModifiedBy>
  <cp:lastPrinted>2004-03-24T16:44:00Z</cp:lastPrinted>
  <dcterms:modified xsi:type="dcterms:W3CDTF">2004-03-25T06:12:00Z</dcterms:modified>
  <cp:revision>2</cp:revision>
  <dc:subject>04 RS BR 241-1</dc:subject>
  <dc:title>HJR 11</dc:title>
</cp:coreProperties>
</file>