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JOINT RESOLUTION authorizing Mark Herres to bring a civil action against the Commonwealth and appropriate state agencies.</w:t>
      </w:r>
    </w:p>
    <w:p>
      <w:pPr>
        <w:pStyle w:val="Heading1"/>
        <w:widowControl w:val="false"/>
        <w:ind w:left="0" w:firstLine="547"/>
        <w:rPr/>
      </w:pPr>
      <w:r>
        <w:rPr/>
        <w:t>WHEREAS, the courts of the Commonwealth provide a convenient and open forum for the resolution of disputes that is particularly well suited for the taking and hearing of evidence in matters concerning real property; and</w:t>
      </w:r>
    </w:p>
    <w:p>
      <w:pPr>
        <w:pStyle w:val="Heading1"/>
        <w:widowControl w:val="false"/>
        <w:ind w:left="0" w:firstLine="547"/>
        <w:rPr/>
      </w:pPr>
      <w:r>
        <w:rPr/>
        <w:t>WHEREAS, the Commonwealth, in holding and managing real property, desires to act fairly and equitably toward adjoining property owners as the Commonwealth seeks to properly manage the people's land; and</w:t>
      </w:r>
    </w:p>
    <w:p>
      <w:pPr>
        <w:pStyle w:val="Heading1"/>
        <w:widowControl w:val="false"/>
        <w:ind w:left="0" w:firstLine="547"/>
        <w:rPr/>
      </w:pPr>
      <w:r>
        <w:rPr/>
        <w:t>WHEREAS, a dispute currently exists regarding the right of Mark Herres to utilize certain passways over real property making up the Natural Bridge State Resort Park held by the Commonwealth of Kentucky to reach a parcel of real property owned by Mark Herres situated between the Natural Bridge State Resort Park and the Daniel Boone National Forest, said real property having previously been known as the "Watkins Tract" and the "Pace Tract"; and</w:t>
      </w:r>
    </w:p>
    <w:p>
      <w:pPr>
        <w:pStyle w:val="Heading1"/>
        <w:widowControl w:val="false"/>
        <w:ind w:left="0" w:firstLine="547"/>
        <w:rPr/>
      </w:pPr>
      <w:r>
        <w:rPr/>
        <w:t>WHEREAS, the Commonwealth desires that the dispute be resolved in a fair and impartial manner so as to bring justice to both parties and that this might be accomplished by utilization of the Court of Justice should negotiations between the parties fail;</w:t>
      </w:r>
    </w:p>
    <w:p>
      <w:pPr>
        <w:pStyle w:val="Heading1"/>
        <w:widowControl w:val="false"/>
        <w:ind w:left="0" w:firstLine="547"/>
        <w:rPr/>
      </w:pPr>
      <w:r>
        <w:rPr/>
        <w:t>NOW, THEREFORE,</w:t>
      </w:r>
    </w:p>
    <w:p>
      <w:pPr>
        <w:pStyle w:val="Heading7"/>
        <w:widowControl w:val="false"/>
        <w:ind w:left="0" w:hanging="0"/>
        <w:rPr/>
      </w:pPr>
      <w:r>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Mark Herres is authorized to bring a civil action against the Commonwealth of Kentucky and any appropriate state agencies in regard to that certain parcel of land owned by Mark Herres in Powell County, Kentucky, situated between the Daniel Boone National Forest and Natural Bridge State Resort Park, the same having been conveyed to him by Mr. Loyd B. Pace and Etta M. Pace, with the civil action including an adjudication of the rights and titles of the parties in relation to the aforementioned passways across the Natural Bridge State Resort Park.</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In authorizing the civil action, the Commonwealth does not preclude Mark Herres or the Commonwealth from raising additional claims for relief which do not require the authorization of the Commonwealth to bring, which claims relate to the dispute between the parties in regard to the passways over the Natural Bridge State Resort Park, if the additional claims for relief may be brought pursuant to the rules of civil procedur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Notwithstanding any other provision of law to the contrary, jurisdiction and venue for this action shall be in the Circuit Court of Powell Coun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The right to bring the action granted under Section 1 of this joint resolution includes the right to request and be granted injunctive relief, if appropriate, and the right of appeal if the appeal is otherwise allowed by law.</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xml:space="preserve">.   </w:t>
      </w:r>
      <w:bookmarkStart w:id="0" w:name="begin"/>
      <w:bookmarkEnd w:id="0"/>
      <w:r>
        <w:rPr/>
        <w:t>The Clerk of the House of Representatives is directed to transmit a copy of this Resolution to Mark Herres, 705 Taywood Road, Englewood, OH 45322; the Hon. F. C. Bryan, P.O. Box 1426, Mt. Sterling, KY, 40353-5425; the Attorney General of the Commonwealth of Kentucky, 700 Capitol Avenue, Suite 118, Frankfort, KY 40601; and the Kentucky Department of Parks, Capital Plaza Tower, 500 Metro Street, Suite 1100, Frankfort, KY 40601-1974.</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83800.100-183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BR 18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2:08:00Z</dcterms:created>
  <dc:creator>LRC</dc:creator>
  <dc:description/>
  <dc:language>en-US</dc:language>
  <cp:lastModifiedBy>lrc</cp:lastModifiedBy>
  <dcterms:modified xsi:type="dcterms:W3CDTF">2004-02-18T02:08:00Z</dcterms:modified>
  <cp:revision>2</cp:revision>
  <dc:subject>04 RS BR 1838-1</dc:subject>
  <dc:title>HJR 156</dc:title>
</cp:coreProperties>
</file>