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directing the Personnel Cabinet to study the feasibility of using a health reimbursement arrangement to supplement state employee health insurance.</w:t>
      </w:r>
    </w:p>
    <w:p>
      <w:pPr>
        <w:pStyle w:val="Heading1"/>
        <w:widowControl w:val="false"/>
        <w:ind w:left="0" w:firstLine="547"/>
        <w:rPr/>
      </w:pPr>
      <w:r>
        <w:rPr/>
        <w:t>WHEREAS, the General Assembly recognizes the rising cost of health insurance provided to state employees; and</w:t>
      </w:r>
    </w:p>
    <w:p>
      <w:pPr>
        <w:pStyle w:val="Heading1"/>
        <w:widowControl w:val="false"/>
        <w:ind w:left="0" w:firstLine="547"/>
        <w:rPr/>
      </w:pPr>
      <w:r>
        <w:rPr/>
        <w:t>WHEREAS, Section 105 of the Internal Revenue Code permits employers to provide reimbursement to employees for certain medical expenses using tax-free dollars through the establishment of health reimbursement arrangements; and</w:t>
      </w:r>
    </w:p>
    <w:p>
      <w:pPr>
        <w:pStyle w:val="Heading1"/>
        <w:widowControl w:val="false"/>
        <w:ind w:left="0" w:firstLine="547"/>
        <w:rPr/>
      </w:pPr>
      <w:r>
        <w:rPr/>
        <w:t>WHEREAS, recent rulings by the Internal Revenue Service have expanded the potential uses of health reimbursement arrangements in conjunction with cafeteria plans and health insurance coverage; and</w:t>
      </w:r>
    </w:p>
    <w:p>
      <w:pPr>
        <w:pStyle w:val="Heading1"/>
        <w:widowControl w:val="false"/>
        <w:ind w:left="0" w:firstLine="547"/>
        <w:rPr/>
      </w:pPr>
      <w:r>
        <w:rPr/>
        <w:t>WHEREAS, the use of health reimbursement arrangements may encourage greater discretion by employees in the use of medical services and reduce employer costs; and</w:t>
      </w:r>
    </w:p>
    <w:p>
      <w:pPr>
        <w:pStyle w:val="Heading1"/>
        <w:widowControl w:val="false"/>
        <w:ind w:left="0" w:firstLine="547"/>
        <w:rPr/>
      </w:pPr>
      <w:r>
        <w:rPr/>
        <w:t>WHEREAS, the Commonwealth has a responsibility to its employees to ensure adequate medical coverage while making the most efficient use of taxpayer dollars;</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Personnel Cabinet, or its successor agency, in conjunction with the Kentucky Group Health Insurance Board shall conduct a study to determine if a health reimbursement arrangement would provide a benefit to employees and reduce employer costs for health insuran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Kentucky Group Health Insurance Board shall include the findings of the study in its annual report submitted to the Governor, General Assembly, and Chief Justice of the Supreme Court by October 1, 2004.</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J020710.100-228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JR 207/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37:00Z</dcterms:created>
  <dc:creator>LRC</dc:creator>
  <dc:description/>
  <cp:keywords>0</cp:keywords>
  <dc:language>en-US</dc:language>
  <cp:lastModifiedBy>lrc</cp:lastModifiedBy>
  <cp:lastPrinted>2004-03-12T09:49:00Z</cp:lastPrinted>
  <dcterms:modified xsi:type="dcterms:W3CDTF">2004-03-12T19:37:00Z</dcterms:modified>
  <cp:revision>2</cp:revision>
  <dc:subject>04 RS BR 2282-1</dc:subject>
  <dc:title>HJR 207</dc:title>
</cp:coreProperties>
</file>