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House of Representatives in loving memory and honor of Paul W. Richardson Sr.</w:t>
      </w:r>
    </w:p>
    <w:p>
      <w:pPr>
        <w:pStyle w:val="Heading1"/>
        <w:widowControl w:val="false"/>
        <w:ind w:left="0" w:firstLine="547"/>
        <w:rPr/>
      </w:pPr>
      <w:r>
        <w:rPr/>
        <w:t>With deepest respect and admiration, we pay homage and tribute to our friend, mentor, and colleague, Paul W. Richardson Sr., and we pause in silent reverence for his soul.</w:t>
      </w:r>
    </w:p>
    <w:p>
      <w:pPr>
        <w:pStyle w:val="Heading1"/>
        <w:widowControl w:val="false"/>
        <w:ind w:left="0" w:firstLine="547"/>
        <w:rPr/>
      </w:pPr>
      <w:r>
        <w:rPr/>
        <w:t>WHEREAS, Paul W. Richardson Sr. was born on December 23, 1916, a native of Montgomery County, Kentucky, and longtime resident of Clark County, Kentucky, and he traversed these earthly bounds on September 14, 2003; and</w:t>
      </w:r>
    </w:p>
    <w:p>
      <w:pPr>
        <w:pStyle w:val="Heading1"/>
        <w:widowControl w:val="false"/>
        <w:ind w:left="0" w:firstLine="547"/>
        <w:rPr/>
      </w:pPr>
      <w:r>
        <w:rPr/>
        <w:t>WHEREAS, Paul W. Richardson Sr. was the loving son of the late Arthur Clay and Rebecca Ledford Richardson; he was the devoted husband of Nancy Ward Richardson, who preceded him in passing; he was the loving father of a son, Paul W. Richardson Jr.; he was the loving father-in-law of Carol Richardson; he was the proud grandfather of four grandchildren, Bradley Todd Richardson of Lexington; and Will Richardson, Ryan Taylor Richardson, and Susan Richardson Bishop, all of Winchester; and he was the proud great-grandfather of five great-grandchildren, Matthew Perry Richardson, Sarah Todd Richardson, Clay Wilson Richardson, Tate Hampton Richardson, and Holden Michael Bishop; and</w:t>
      </w:r>
    </w:p>
    <w:p>
      <w:pPr>
        <w:pStyle w:val="Heading1"/>
        <w:widowControl w:val="false"/>
        <w:ind w:left="0" w:firstLine="547"/>
        <w:rPr/>
      </w:pPr>
      <w:r>
        <w:rPr/>
        <w:t>WHEREAS, Paul W. Richardson Sr. served his country with honor and distinction in the United States Army during World War II; and</w:t>
      </w:r>
    </w:p>
    <w:p>
      <w:pPr>
        <w:pStyle w:val="Heading1"/>
        <w:widowControl w:val="false"/>
        <w:ind w:left="0" w:firstLine="547"/>
        <w:rPr/>
      </w:pPr>
      <w:r>
        <w:rPr/>
        <w:t>WHEREAS, Paul W. Richardson was a banker by profession and retired in 1981 as senior vice president of Peoples Commercial Bank after 41 years of dedicated service; and</w:t>
      </w:r>
    </w:p>
    <w:p>
      <w:pPr>
        <w:pStyle w:val="Heading1"/>
        <w:widowControl w:val="false"/>
        <w:ind w:left="0" w:firstLine="547"/>
        <w:rPr/>
      </w:pPr>
      <w:r>
        <w:rPr/>
        <w:t>WHEREAS, Paul W. Richardson was dedicated to the citizens of Clark County, where he was a member of the Winchester Lyons Club for more than 50 years, serving as its treasurer, president, district zone chairman, deputy district governor, and as governor; he was a member of the Winchester-Clark County Chamber of Commerce, and he was the recipient of the 1992 Citizen of the Year award; he served as Clark County treasurer; he was a member of the Winchester-Clark County Parks and Recreation Board; he was a member and treasurer of the Salvation Army; he was a member of SWEEP; he served as chairman of the Clark County Chapter of the American Red Cross; and he was a Mason and a Shriner; and</w:t>
      </w:r>
    </w:p>
    <w:p>
      <w:pPr>
        <w:pStyle w:val="Heading1"/>
        <w:widowControl w:val="false"/>
        <w:ind w:left="0" w:firstLine="547"/>
        <w:rPr/>
      </w:pPr>
      <w:r>
        <w:rPr/>
        <w:t xml:space="preserve">WHEREAS, after his retirement from the banking profession, Paul W. Richardson Sr. was elected to the Kentucky House of Representatives, where he represented the 73rd Legislative District of Clark and Powell Counties from 1976 through 1992; and while a member of the House of Representatives, he ably served on the Health and Welfare Committee, Transportation Committee, Labor and Industry Committee, Elections and Constitutional Amendments Committee, Capital Construction Committee, and as vice chairman of the Banking and Insurance Committee, where he also served as chairman of its Subcommittee on Financial Institutions; and </w:t>
      </w:r>
    </w:p>
    <w:p>
      <w:pPr>
        <w:pStyle w:val="Heading1"/>
        <w:widowControl w:val="false"/>
        <w:ind w:left="0" w:firstLine="547"/>
        <w:rPr/>
      </w:pPr>
      <w:r>
        <w:rPr/>
        <w:t>WHEREAS, when this honorable body reflects upon the memory of Paul W. Richardson Sr., it is with fond recollection that we remember him not only for his many legislative accomplishments and the friendships he made and sustained through the years, but also for his compassion for and understanding of the common man, which he demonstrated daily throughout his life; and</w:t>
      </w:r>
    </w:p>
    <w:p>
      <w:pPr>
        <w:pStyle w:val="Heading1"/>
        <w:widowControl w:val="false"/>
        <w:ind w:left="0" w:firstLine="547"/>
        <w:rPr/>
      </w:pPr>
      <w:r>
        <w:rPr/>
        <w:t>WHEREAS, Paul W. Richardson Sr. was a member of the First Christian Church in Winchester, where his funeral service was held on September 16, 2003, with the Reverend James Mahoney and Dr. Ed Mesta officiating; and</w:t>
      </w:r>
    </w:p>
    <w:p>
      <w:pPr>
        <w:pStyle w:val="Heading1"/>
        <w:widowControl w:val="false"/>
        <w:ind w:left="0" w:firstLine="547"/>
        <w:rPr/>
      </w:pPr>
      <w:r>
        <w:rPr/>
        <w:t>WHEREAS, the passing of Paul W. Richardson Sr. has left a void that cannot be filled, and he is mourned across the length and breadth of the Commonwealth;</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House of Representatives does hereby express its profound sense of sorrow upon the passing of Paul W. Richardson Sr., and extends to his family and many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House of Representatives adjourns this day, it does so in loving memory and honor of Paul W. Richardson S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House of Representatives is hereby directed to transmit a copy of this Resolution to Mr. and Mrs. Paul W. Richardson Jr., 212 Hampton Avenue, Winchester, Kentucky 40391.</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BR172400.100-17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3:34:00Z</dcterms:created>
  <dc:creator>LRC</dc:creator>
  <dc:description/>
  <cp:keywords>0</cp:keywords>
  <dc:language>en-US</dc:language>
  <cp:lastModifiedBy>lrc</cp:lastModifiedBy>
  <dcterms:modified xsi:type="dcterms:W3CDTF">2004-02-12T23:34:00Z</dcterms:modified>
  <cp:revision>2</cp:revision>
  <dc:subject>04 RS BR 1724-1</dc:subject>
  <dc:title>HR 145</dc:title>
</cp:coreProperties>
</file>