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RESOLUTION adjourning the House of Representatives in loving memory and honor of United States Army Sergeant Justin Scott.</w:t>
      </w:r>
    </w:p>
    <w:p>
      <w:pPr>
        <w:pStyle w:val="Heading1"/>
        <w:widowControl w:val="false"/>
        <w:ind w:left="0" w:firstLine="547"/>
        <w:rPr/>
      </w:pPr>
      <w:r>
        <w:rPr/>
        <w:t>With deepest sympathy and admiration, we pay homage and tribute to Sergeant Justin Scott, and we pause in silent reverence for his soul.</w:t>
      </w:r>
    </w:p>
    <w:p>
      <w:pPr>
        <w:pStyle w:val="Heading1"/>
        <w:widowControl w:val="false"/>
        <w:ind w:left="0" w:firstLine="547"/>
        <w:rPr/>
      </w:pPr>
      <w:r>
        <w:rPr/>
        <w:t>WHEREAS, Justin Scott was born on Independence Day, July 4, 1981, a native of Bellevue, Campbell County, Kentucky; he was a valiant soldier who traversed these earthly bounds on January 29, 2004; and</w:t>
      </w:r>
    </w:p>
    <w:p>
      <w:pPr>
        <w:pStyle w:val="Heading1"/>
        <w:widowControl w:val="false"/>
        <w:ind w:left="0" w:firstLine="547"/>
        <w:rPr/>
      </w:pPr>
      <w:r>
        <w:rPr/>
        <w:t>WHEREAS, Sergeant Justin Scott is survived by his father and stepmother, William E. Scott, Jr. and Lisa A. Scott of Bellevue; his mother and stepfather, Karen S. and David L. Humphrey of Bromley; his sisters, Ciera R. Mitchell of Bromley and Samantha L. Scott of Bellevue; his brothers, James R. Mitchell of Bromley and Joseph M. Scott of Bellevue; his grandparents, Patricia Fuller of Villa Hills and William and Thelma Scott, Sr. of Germantown; his great-grandparents, Marietta Coffin of Villa Hills and Thelma Davis of Latonia; and his fiancee, Kristen A. Menkhaus of Villa Hills; and</w:t>
      </w:r>
    </w:p>
    <w:p>
      <w:pPr>
        <w:pStyle w:val="Heading1"/>
        <w:widowControl w:val="false"/>
        <w:ind w:left="0" w:firstLine="547"/>
        <w:rPr/>
      </w:pPr>
      <w:r>
        <w:rPr/>
        <w:t>WHEREAS, Sergeant Justin Scott was a natural career soldier, proven by his success in military missions and his high aptitude scores; and</w:t>
      </w:r>
    </w:p>
    <w:p>
      <w:pPr>
        <w:pStyle w:val="Heading1"/>
        <w:widowControl w:val="false"/>
        <w:ind w:left="0" w:firstLine="547"/>
        <w:rPr/>
      </w:pPr>
      <w:r>
        <w:rPr/>
        <w:t>WHEREAS, Sergeant Justin Scott was a Bellevue High School graduate where he was a football and baseball player, and he then became a member of the 10th Mountain Division of the U. S. Army, Fort Drum, New York; he spent eighteen months in the mountains of Afghanistan as a scout who led six soldiers on many dangerous missions; he had previously served two years in Israel in the midst of Palestinian conflict; and</w:t>
      </w:r>
    </w:p>
    <w:p>
      <w:pPr>
        <w:pStyle w:val="Heading1"/>
        <w:widowControl w:val="false"/>
        <w:ind w:left="0" w:firstLine="547"/>
        <w:rPr/>
      </w:pPr>
      <w:r>
        <w:rPr/>
        <w:t>WHEREAS, at the age of twenty-two, Sergeant Justin Scott was preparing to return home to his family, friends, and fiancee Kristen Menkhaus, with whom he had prepared a July wedding; he was scheduled to leave Afghanistan in March and begin this new life, which included a possible new career as a Northern Kentucky firefighter; and</w:t>
      </w:r>
    </w:p>
    <w:p>
      <w:pPr>
        <w:pStyle w:val="Heading1"/>
        <w:widowControl w:val="false"/>
        <w:ind w:left="0" w:firstLine="547"/>
        <w:rPr/>
      </w:pPr>
      <w:r>
        <w:rPr/>
        <w:t>WHEREAS, the life of Sergeant Justin Scott ended prematurely when he and seven other soldiers died outside Kabul, Afghanistan, in the village of Dehe Hendu, as they were in the process of disarming a weapons cache when it exploded; and</w:t>
      </w:r>
    </w:p>
    <w:p>
      <w:pPr>
        <w:pStyle w:val="Heading1"/>
        <w:widowControl w:val="false"/>
        <w:ind w:left="0" w:firstLine="547"/>
        <w:rPr/>
      </w:pPr>
      <w:r>
        <w:rPr/>
        <w:t>WHEREAS, Sergeant Justin Scott is Northern Kentucky's first military fatality in the war against terrorism; and</w:t>
      </w:r>
    </w:p>
    <w:p>
      <w:pPr>
        <w:pStyle w:val="Heading1"/>
        <w:widowControl w:val="false"/>
        <w:ind w:left="0" w:firstLine="547"/>
        <w:rPr/>
      </w:pPr>
      <w:r>
        <w:rPr/>
        <w:t>WHEREAS, Sergeant Justin Scott's friends and family are in deep mourning over the loss of this extremely well disciplined, funny, and likable young man who had a very bright future before him; and</w:t>
      </w:r>
    </w:p>
    <w:p>
      <w:pPr>
        <w:pStyle w:val="Heading1"/>
        <w:widowControl w:val="false"/>
        <w:ind w:left="0" w:firstLine="547"/>
        <w:rPr/>
      </w:pPr>
      <w:r>
        <w:rPr/>
        <w:t>WHEREAS, the Commonwealth of Kentucky has the highest respect for Sergeant Justin Scott and is deeply grateful for the sacrifice he made for the freedom of all Americans;</w:t>
      </w:r>
    </w:p>
    <w:p>
      <w:pPr>
        <w:pStyle w:val="Heading1"/>
        <w:widowControl w:val="false"/>
        <w:ind w:left="0" w:firstLine="547"/>
        <w:rPr/>
      </w:pPr>
      <w:r>
        <w:rPr/>
        <w:t>NOW, THEREFORE,</w:t>
      </w:r>
    </w:p>
    <w:p>
      <w:pPr>
        <w:pStyle w:val="Heading7"/>
        <w:widowControl w:val="false"/>
        <w:ind w:left="0" w:hanging="0"/>
        <w:rPr/>
      </w:pPr>
      <w:r>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House of Representatives does hereby express its profound sense of sorrow upon the passing of Sergeant Justin Scott and extends to his family and friends its most heartfelt sympath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When the House of Representatives adjourns this day, it does so in loving memory and honor of Sergeant Justin Scot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xml:space="preserve">.   </w:t>
      </w:r>
      <w:bookmarkStart w:id="0" w:name="begin"/>
      <w:bookmarkEnd w:id="0"/>
      <w:r>
        <w:rPr/>
        <w:t>The Clerk of the House of Representatives is hereby directed to transmit a copy of this Resolution to the parents of Sergeant Justin Scott: Mr. and Mrs. William E. Scott, Jr., 318 Foote Avenue, Bellevue, Kentucky 41073, and Mr. and Mrs. David L. Humphrey, 199 Kenton Street, Bromley, Kentucky 41016; and to the grandparents of Sergeant Justin Scott: Patricia Fuller, 2828 Deerfield Drive, Villa Hills, Kentucky 41017, and William and Thelma Scott, Sr., 4035 Simms Lane, Germantown, Kentucky 41044; and to the great-grandparents of Sergeant Justin Scott: Marietta Coffin, 2828 Deerfield Drive, Villa Hills, Kentucky 41017, and Thelma Davis, Rosedale Manor, 4250 Glenn Avenue, Covington, Kentucky 41015; and to the fiancee of Sergeant Justin Scott: Kristen Menkhaus, 2575 Arrowhead Court, Villa Hills, Kentucky 41017.</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176600.100-176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BR 17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2:08:00Z</dcterms:created>
  <dc:creator>LRC</dc:creator>
  <dc:description/>
  <cp:keywords>0</cp:keywords>
  <dc:language>en-US</dc:language>
  <cp:lastModifiedBy>lrc</cp:lastModifiedBy>
  <dcterms:modified xsi:type="dcterms:W3CDTF">2004-02-18T02:08:00Z</dcterms:modified>
  <cp:revision>2</cp:revision>
  <dc:subject>04 RS BR 1766-1</dc:subject>
  <dc:title>HR 154</dc:title>
</cp:coreProperties>
</file>