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Annie Pearl Crawford Welsh.</w:t>
      </w:r>
    </w:p>
    <w:p>
      <w:pPr>
        <w:pStyle w:val="Heading1"/>
        <w:widowControl w:val="false"/>
        <w:ind w:left="0" w:firstLine="547"/>
        <w:rPr/>
      </w:pPr>
      <w:r>
        <w:rPr/>
        <w:t>With deepest respect and admiration, we pay homage and tribute to Annie Pearl Crawford Welsh, and we pause in silent reverence for her soul.</w:t>
      </w:r>
    </w:p>
    <w:p>
      <w:pPr>
        <w:pStyle w:val="Heading1"/>
        <w:widowControl w:val="false"/>
        <w:ind w:left="0" w:firstLine="547"/>
        <w:rPr/>
      </w:pPr>
      <w:r>
        <w:rPr/>
        <w:t>WHEREAS, Annie Pearl Crawford Welsh was born in November of 1901; she was a native of Ft. Pierce, Georgia, and she traversed these earthly bounds at the age of 102 on February 2, 2004 in Macon, Georgia; and</w:t>
      </w:r>
    </w:p>
    <w:p>
      <w:pPr>
        <w:pStyle w:val="Heading1"/>
        <w:widowControl w:val="false"/>
        <w:ind w:left="0" w:firstLine="547"/>
        <w:rPr/>
      </w:pPr>
      <w:r>
        <w:rPr/>
        <w:t>WHEREAS, Annie Pearl Crawford Welsh was the devoted wife of the late William Franklin Welsh, a native of Jackson County, Kentucky, and longtime resident of Estill County, Kentucky; as his wife, Annie Pearl Crawford Welsh was immensely proud of her husband's distinguished service to the people of Estill County; he represented his constituents from House District 73 with honesty and integrity during the 1910 session of the General Assembly, and he ably represented his constituents from Senate District 29 during the 1912 and 1914 sessions of the General Assembly; and</w:t>
      </w:r>
    </w:p>
    <w:p>
      <w:pPr>
        <w:pStyle w:val="Heading1"/>
        <w:widowControl w:val="false"/>
        <w:ind w:left="0" w:firstLine="547"/>
        <w:rPr/>
      </w:pPr>
      <w:r>
        <w:rPr/>
        <w:t>WHEREAS, Senator William Franklin Welsh was a successful attorney and businessman who established the first telephone system in Estill County; and with his success, he also became a philanthropist; an example of his philanthropy occurred when he contracted to have a church building erected for a small Methodist congregation in Irvine, then allowed the young congregation to purchase the building from him for the sum of $1.00, and because of his generosity, the congregation remains active today; and</w:t>
      </w:r>
    </w:p>
    <w:p>
      <w:pPr>
        <w:pStyle w:val="Heading1"/>
        <w:widowControl w:val="false"/>
        <w:ind w:left="0" w:firstLine="547"/>
        <w:rPr/>
      </w:pPr>
      <w:r>
        <w:rPr/>
        <w:t>WHEREAS, the passing of Annie Pearl Crawford Welsh has left a void that cannot be filled, and s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Annie Pearl Crawford Welsh, and extends to her family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Annie Pearl Crawford Wels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Representative Thomas McKee for presentation to the family of Annie Pearl Crawford Welsh.</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05900.100-20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03:00Z</dcterms:created>
  <dc:creator>LRC</dc:creator>
  <dc:description/>
  <cp:keywords>0</cp:keywords>
  <dc:language>en-US</dc:language>
  <cp:lastModifiedBy>lrc</cp:lastModifiedBy>
  <dcterms:modified xsi:type="dcterms:W3CDTF">2004-02-20T01:03:00Z</dcterms:modified>
  <cp:revision>2</cp:revision>
  <dc:subject>04 RS BR 2059-1</dc:subject>
  <dc:title>HR 168</dc:title>
</cp:coreProperties>
</file>