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Lieutenant Jeffrey C. Graham.</w:t>
      </w:r>
    </w:p>
    <w:p>
      <w:pPr>
        <w:pStyle w:val="Heading1"/>
        <w:widowControl w:val="false"/>
        <w:ind w:left="0" w:firstLine="547"/>
        <w:rPr/>
      </w:pPr>
      <w:r>
        <w:rPr/>
        <w:t>With deepest respect and admiration, we pay homage and tribute to Lieutenant Jeffrey C. Graham, and we pause in silent reverence for his soul.</w:t>
      </w:r>
    </w:p>
    <w:p>
      <w:pPr>
        <w:pStyle w:val="Heading1"/>
        <w:widowControl w:val="false"/>
        <w:ind w:left="0" w:firstLine="547"/>
        <w:rPr/>
      </w:pPr>
      <w:r>
        <w:rPr/>
        <w:t>WHEREAS, Jeffrey C. Graham was born on September 22, 1979, in Landstul, Germany, and he traversed these earthly bounds on February 19, 2004; and</w:t>
      </w:r>
    </w:p>
    <w:p>
      <w:pPr>
        <w:pStyle w:val="Heading1"/>
        <w:widowControl w:val="false"/>
        <w:ind w:left="0" w:firstLine="547"/>
        <w:rPr/>
      </w:pPr>
      <w:r>
        <w:rPr/>
        <w:t>WHEREAS, Jeffrey C. Graham was the loving son of Colonel Mark Graham and Carol Shroat Graham; he was the caring brother of Melanie Graham, and the cherished grandson of Jackie Shroat; and he leaves behind a fiancee, Stacy Martinez; and</w:t>
      </w:r>
    </w:p>
    <w:p>
      <w:pPr>
        <w:pStyle w:val="Heading1"/>
        <w:widowControl w:val="false"/>
        <w:ind w:left="0" w:firstLine="547"/>
        <w:rPr/>
      </w:pPr>
      <w:r>
        <w:rPr/>
        <w:t>WHEREAS, Jeffrey C. Graham was raised in a military family, his father being a United States Army officer, and he learned by example from an early age the meaning of service to country; and</w:t>
      </w:r>
    </w:p>
    <w:p>
      <w:pPr>
        <w:pStyle w:val="Heading1"/>
        <w:widowControl w:val="false"/>
        <w:ind w:left="0" w:firstLine="547"/>
        <w:rPr/>
      </w:pPr>
      <w:r>
        <w:rPr/>
        <w:t xml:space="preserve">WHEREAS, Jeffrey C. Graham returned to the Commonwealth to attend the University of Kentucky on an ROTC scholarship; while an ROTC member, he led the University of Kentucky Pershing Rifles drill team; in May 2003, he graduated with honors with a degree in civil engineering; and </w:t>
      </w:r>
    </w:p>
    <w:p>
      <w:pPr>
        <w:pStyle w:val="Heading1"/>
        <w:widowControl w:val="false"/>
        <w:ind w:left="0" w:firstLine="547"/>
        <w:rPr/>
      </w:pPr>
      <w:r>
        <w:rPr/>
        <w:t>WHEREAS, in May 2003, Jeffrey C. Graham was commissioned a second lieutenant of armor in the United States Army, and he was assigned to the 1st Battalion, 34th Armor Regiment, 1st Brigade Combat Team, Fort Riley, Kansas; and</w:t>
      </w:r>
    </w:p>
    <w:p>
      <w:pPr>
        <w:pStyle w:val="Heading1"/>
        <w:widowControl w:val="false"/>
        <w:ind w:left="0" w:firstLine="547"/>
        <w:rPr/>
      </w:pPr>
      <w:r>
        <w:rPr/>
        <w:t>WHEREAS, in November 2003, Lieutenant Jeffrey C. Graham was deployed to support Operation Iraqi Freedom as a platoon leader in Company C, 1st Battalion, 34th Armor Regiment; and</w:t>
      </w:r>
    </w:p>
    <w:p>
      <w:pPr>
        <w:pStyle w:val="Heading1"/>
        <w:widowControl w:val="false"/>
        <w:ind w:left="0" w:firstLine="547"/>
        <w:rPr/>
      </w:pPr>
      <w:r>
        <w:rPr/>
        <w:t>WHEREAS, Lieutenant Jeffrey C. Graham was leading a patrol on foot near the town of Khaldiyah, Iraq, when he spotted a bomb strapped to a guardrail and turned to warn the others in his platoon; in doing so, he saved lives in sacrifice of his own; and</w:t>
      </w:r>
    </w:p>
    <w:p>
      <w:pPr>
        <w:pStyle w:val="Heading1"/>
        <w:widowControl w:val="false"/>
        <w:ind w:left="0" w:firstLine="547"/>
        <w:rPr/>
      </w:pPr>
      <w:r>
        <w:rPr/>
        <w:t>WHEREAS, Lieutenant Jeffrey C. Graham served his country with honor and distinction; he exemplified tremendous skill as a soldier, and he was an extremely likable young man with a bright future; and</w:t>
      </w:r>
    </w:p>
    <w:p>
      <w:pPr>
        <w:pStyle w:val="Heading1"/>
        <w:widowControl w:val="false"/>
        <w:ind w:left="0" w:firstLine="547"/>
        <w:rPr/>
      </w:pPr>
      <w:r>
        <w:rPr/>
        <w:t>WHEREAS, the Commonwealth of Kentucky is deeply grateful to Lieutenant Jeffrey C. Graham for the sacrifice he made protecting the freedom of the Iraqi people and ensuring the establishment of democracy; and</w:t>
      </w:r>
    </w:p>
    <w:p>
      <w:pPr>
        <w:pStyle w:val="Heading1"/>
        <w:widowControl w:val="false"/>
        <w:ind w:left="0" w:firstLine="547"/>
        <w:rPr/>
      </w:pPr>
      <w:r>
        <w:rPr/>
        <w:t>WHEREAS, the passing of Lieutenant Jeffrey C. Graham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The House of Representatives does hereby express its profound sense of sorrow upon the passing of Lieutenant Jeffrey C. Graham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Lieutenant Jeffrey C. Grah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Clerk of the House of Representatives is hereby directed to transmit a copy of this Resolution to the parents of Lieutenant Jeffrey C. Graham, Colonel and Mrs. Mark Graham, 231 Kimbel Drive, Frankfort, Kentucky 40601, and to the grandmother of Lieutenant Jeffrey C. Graham, Mrs. Jackie Shroat, 231 Kimberl Drive,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6100.100-23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cp:keywords>0</cp:keywords>
  <dc:language>en-US</dc:language>
  <cp:lastModifiedBy>lrc</cp:lastModifiedBy>
  <dcterms:modified xsi:type="dcterms:W3CDTF">2004-02-24T01:56:00Z</dcterms:modified>
  <cp:revision>2</cp:revision>
  <dc:subject>04 RS BR 2361-1</dc:subject>
  <dc:title>HR 180</dc:title>
</cp:coreProperties>
</file>