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Bob D. Martin.</w:t>
      </w:r>
    </w:p>
    <w:p>
      <w:pPr>
        <w:pStyle w:val="Heading1"/>
        <w:widowControl w:val="false"/>
        <w:ind w:left="0" w:firstLine="547"/>
        <w:rPr/>
      </w:pPr>
      <w:r>
        <w:rPr/>
        <w:t>With deepest respect and admiration, we pay homage and tribute to Bob D. Martin, and we pause in silent reverence for his soul.</w:t>
      </w:r>
    </w:p>
    <w:p>
      <w:pPr>
        <w:pStyle w:val="Heading1"/>
        <w:widowControl w:val="false"/>
        <w:ind w:left="0" w:firstLine="547"/>
        <w:rPr/>
      </w:pPr>
      <w:r>
        <w:rPr/>
        <w:t>WHEREAS, Bob D. Martin was born on January 25, 1935, a native of Evansville, Indiana, and longtime resident of Daviess County, Kentucky, and he traversed these earthly bounds on February 20, 2004; and</w:t>
      </w:r>
    </w:p>
    <w:p>
      <w:pPr>
        <w:pStyle w:val="Heading1"/>
        <w:widowControl w:val="false"/>
        <w:ind w:left="0" w:firstLine="547"/>
        <w:rPr/>
      </w:pPr>
      <w:r>
        <w:rPr/>
        <w:t>WHEREAS, Bob D. Martin was the loving son of the late Marvin W. and Christine Haney Martin; he was the devoted husband of 22 years to Marsha Pointer Martin; he was the loving father of two sons, Rick Martin of Evansville, Indiana, and James Martin of Dallas, Texas; he was the proud grandfather of three grandchildren, Shane Martin of San Francisco, California, Ben Martin of Caldwell, West Virginia, and Dylan Martin of Evansville, Indiana; and he also leaves behind a loving sister, Marva Dean Cutsinger of Indianapolis, Indiana; and</w:t>
      </w:r>
    </w:p>
    <w:p>
      <w:pPr>
        <w:pStyle w:val="Heading1"/>
        <w:widowControl w:val="false"/>
        <w:ind w:left="0" w:firstLine="547"/>
        <w:rPr/>
      </w:pPr>
      <w:r>
        <w:rPr/>
        <w:t>WHEREAS, Bob D. Martin was an esteemed member of the Daviess County community, where he was the owner-operator of Martin's Amusement Company, and at the time of his passing, he was a deputy constable; he was a member of the Kentucky State OSHA Board, a member of the Daviess County Democratic Party, and he was named Daviess County Democratic Man of the Year 2003; he was a member of the American Music Operators Association, a former owner/operator of The Turf Club, a member of the Bonny Castle Club of Louisville, and he was a member of the Honorable Order of Kentucky Colonels; and</w:t>
      </w:r>
    </w:p>
    <w:p>
      <w:pPr>
        <w:pStyle w:val="Heading1"/>
        <w:widowControl w:val="false"/>
        <w:ind w:left="0" w:firstLine="547"/>
        <w:rPr/>
      </w:pPr>
      <w:r>
        <w:rPr/>
        <w:t>WHEREAS, Bob D. Martin was a devout member of the First Baptist Church in Owensboro, where he was active in the Maverick Sunday School class, and where his funeral service was held on February 23, 2004; and</w:t>
      </w:r>
    </w:p>
    <w:p>
      <w:pPr>
        <w:pStyle w:val="Heading1"/>
        <w:widowControl w:val="false"/>
        <w:ind w:left="0" w:firstLine="547"/>
        <w:rPr/>
      </w:pPr>
      <w:r>
        <w:rPr/>
        <w:t>WHEREAS, the passing of Bob D. Martin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Bob D. Martin,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Bob D. Marti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Marsha Pointer Martin, 771 Dove Court, Owensboro, Kentucky 423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38600.100-23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2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1:00Z</dcterms:created>
  <dc:creator>LRC</dc:creator>
  <dc:description/>
  <cp:keywords>0</cp:keywords>
  <dc:language>en-US</dc:language>
  <cp:lastModifiedBy>lrc</cp:lastModifiedBy>
  <dcterms:modified xsi:type="dcterms:W3CDTF">2004-02-27T01:21:00Z</dcterms:modified>
  <cp:revision>2</cp:revision>
  <dc:subject>04 RS BR 2386-1</dc:subject>
  <dc:title>HR 201</dc:title>
</cp:coreProperties>
</file>