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urging the United States Congress to direct the construction of Interstate 66 through the Purchase Area of Western Kentucky.</w:t>
      </w:r>
    </w:p>
    <w:p>
      <w:pPr>
        <w:pStyle w:val="Heading1"/>
        <w:widowControl w:val="false"/>
        <w:ind w:left="0" w:firstLine="547"/>
        <w:rPr/>
      </w:pPr>
      <w:r>
        <w:rPr/>
        <w:t>WHEREAS, Kentucky lies in the heart of our nation and at the crossroads of the industrial North, the Eastern Seaboard, and the burgeoning Sunbelt; and</w:t>
      </w:r>
    </w:p>
    <w:p>
      <w:pPr>
        <w:pStyle w:val="Heading1"/>
        <w:widowControl w:val="false"/>
        <w:ind w:left="0" w:firstLine="547"/>
        <w:rPr/>
      </w:pPr>
      <w:r>
        <w:rPr/>
        <w:t>WHEREAS, transportation of goods and persons by ground has become increasingly important to the economy of our great nation; and</w:t>
      </w:r>
    </w:p>
    <w:p>
      <w:pPr>
        <w:pStyle w:val="Heading1"/>
        <w:widowControl w:val="false"/>
        <w:ind w:left="0" w:firstLine="547"/>
        <w:rPr/>
      </w:pPr>
      <w:r>
        <w:rPr/>
        <w:t>WHEREAS, the U.S. Interstate Highway System is one of the greatest engineering accomplishments in the history of mankind and has made our nation's system of highways the best in the world; and</w:t>
      </w:r>
    </w:p>
    <w:p>
      <w:pPr>
        <w:pStyle w:val="Heading1"/>
        <w:widowControl w:val="false"/>
        <w:ind w:left="0" w:firstLine="547"/>
        <w:rPr/>
      </w:pPr>
      <w:r>
        <w:rPr/>
        <w:t>WHEREAS, with its location on both the Ohio and Mississippi Rivers, the Purchase Area of Western Kentucky is situated at a crucial point in America's intermodal transportation system; and</w:t>
      </w:r>
    </w:p>
    <w:p>
      <w:pPr>
        <w:pStyle w:val="Heading1"/>
        <w:widowControl w:val="false"/>
        <w:ind w:left="0" w:firstLine="547"/>
        <w:rPr/>
      </w:pPr>
      <w:r>
        <w:rPr/>
        <w:t>WHEREAS, plans are underway for the development of Interstate 66, with a projected route through Southern Kentucky; and</w:t>
      </w:r>
    </w:p>
    <w:p>
      <w:pPr>
        <w:pStyle w:val="Heading1"/>
        <w:widowControl w:val="false"/>
        <w:ind w:left="0" w:firstLine="547"/>
        <w:rPr/>
      </w:pPr>
      <w:r>
        <w:rPr/>
        <w:t>WHEREAS, current changes in these plans have resulted in Interstate 66 ending at Interstate 24 before it enters the Purchase Area; and</w:t>
      </w:r>
    </w:p>
    <w:p>
      <w:pPr>
        <w:pStyle w:val="Heading1"/>
        <w:widowControl w:val="false"/>
        <w:ind w:left="0" w:firstLine="547"/>
        <w:rPr/>
      </w:pPr>
      <w:r>
        <w:rPr/>
        <w:t>WHEREAS, the extension of this route through the Purchase Area counties of McCracken and Ballard and into Missouri is crucial to fully realizing the benefits of an intermodal transportation system utilizing interstate highways, rail lines, and the many Kentucky riverports in the area; and</w:t>
      </w:r>
    </w:p>
    <w:p>
      <w:pPr>
        <w:pStyle w:val="Heading1"/>
        <w:widowControl w:val="false"/>
        <w:ind w:left="0" w:firstLine="547"/>
        <w:rPr/>
      </w:pPr>
      <w:r>
        <w:rPr/>
        <w:t>WHEREAS, it is vital that our national leaders understand the importance and urgency of this situation;</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members of this body, both individually and collectively, urge the United States Congress to plan for and fund the design and construction of Interstate 66 from Interstate 24 through McCracken and Ballard counties in Kentucky and into Missouri, with a bridge over the Mississippi River near Wickliff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is directed to transmit a copy of this Resolution to the Clerk of the United States Senate, the Clerk of the United States House of Representatives, each member of Kentucky's Congressional delegation, and to Kentucky Transportation Cabinet Secretary Maxwell C. Baile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37900.100-23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2:00Z</dcterms:created>
  <dc:creator>LRC</dc:creator>
  <dc:description/>
  <cp:keywords>0</cp:keywords>
  <dc:language>en-US</dc:language>
  <cp:lastModifiedBy>lrc</cp:lastModifiedBy>
  <dcterms:modified xsi:type="dcterms:W3CDTF">2004-03-05T00:12:00Z</dcterms:modified>
  <cp:revision>2</cp:revision>
  <dc:subject>04 RS BR 2379-1</dc:subject>
  <dc:title>HR 225</dc:title>
</cp:coreProperties>
</file>