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honor of Marie Abrams upon being named chairwoman of the Jewish Council for Public Affairs.</w:t>
      </w:r>
    </w:p>
    <w:p>
      <w:pPr>
        <w:pStyle w:val="Heading1"/>
        <w:widowControl w:val="false"/>
        <w:ind w:left="0" w:firstLine="547"/>
        <w:rPr/>
      </w:pPr>
      <w:r>
        <w:rPr/>
        <w:t>WHEREAS, it seems appropriate from time to time for this honorable body to recognize special Kentuckians who have enriched the lives of so many; and</w:t>
      </w:r>
    </w:p>
    <w:p>
      <w:pPr>
        <w:pStyle w:val="Heading1"/>
        <w:widowControl w:val="false"/>
        <w:ind w:left="0" w:firstLine="547"/>
        <w:rPr/>
      </w:pPr>
      <w:r>
        <w:rPr/>
        <w:t>WHEREAS, Marie Abrams graduated from the University of Louisville in 1959 with a B. A. degree in Social Science, and currently serves on the university's board of trustees; she is an esteemed member of the Louisville and Jefferson County community, and an active and involved citizen; she is an activist, in the best and truest sense of the word, and for many years, she has been a voice for human rights, for equal opportunity, and on behalf of those suffering from social injustice; and</w:t>
      </w:r>
    </w:p>
    <w:p>
      <w:pPr>
        <w:pStyle w:val="Heading1"/>
        <w:widowControl w:val="false"/>
        <w:ind w:left="0" w:firstLine="547"/>
        <w:rPr/>
      </w:pPr>
      <w:r>
        <w:rPr/>
        <w:t>WHEREAS, some of her many accolades include being the recipient of the Hannah G. Solomon Award, presented by the Louisville Section of the National Council of Jewish Women; the Lewis Cole Young Leadership Award, presented by the Jewish Community Federation; the Wilson W. Wyatt Sr. Award, presented by Leadership Kentucky; the National Conference Brotherhood Award, an Ottenheimer Award, and the Center for Women and Families, Women of Distinction Award; and</w:t>
      </w:r>
    </w:p>
    <w:p>
      <w:pPr>
        <w:pStyle w:val="Heading1"/>
        <w:widowControl w:val="false"/>
        <w:ind w:left="0" w:firstLine="547"/>
        <w:rPr/>
      </w:pPr>
      <w:r>
        <w:rPr/>
        <w:t>WHEREAS, the Jewish Council for Public Affairs serves as the voice of the organized Jewish community, and tries to build consensus between the different denominations of Judaism, including secular Jews as well as those in the Orthodox, Conservative, and Reform denominations; and the council frequently issues resolutions on topics affecting the Jewish people in the United States, Israel, and other countries; and</w:t>
      </w:r>
    </w:p>
    <w:p>
      <w:pPr>
        <w:pStyle w:val="Heading1"/>
        <w:widowControl w:val="false"/>
        <w:ind w:left="0" w:firstLine="547"/>
        <w:rPr/>
      </w:pPr>
      <w:r>
        <w:rPr/>
        <w:t>WHEREAS, Marie Abrams has been a board member of the Jewish Council for Public Affairs for 15 years, and she has served as its vice chairwoman for several years; and, during this time, she and other members have conferred with high ranking American and International officials, including Israeli prime ministers, journalists, and prominent Palestinians; and</w:t>
      </w:r>
    </w:p>
    <w:p>
      <w:pPr>
        <w:pStyle w:val="Heading1"/>
        <w:widowControl w:val="false"/>
        <w:ind w:left="0" w:firstLine="547"/>
        <w:rPr/>
      </w:pPr>
      <w:r>
        <w:rPr/>
        <w:t>WHEREAS, in February 2004, Marie Abrams was elected to serve a two-year term as chairwoman of the Jewish Council for Public Affairs; her experience and expertise in Jewish affairs, working with many civic and community groups, and as a longtime legislative aide to state Senator David Karem, has prepared her for this well-deserved prestigious position; and during her term as chairwoman of the Jewish Council for Public Affairs, emphasis will be placed on general social problems, and on making people aware of the seriousness of the poverty we are facing in the United States, especially the tragedy of children living in poverty;</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is indeed proud and honored to recognize and congratulate Marie Abrams upon the occasion of being named chairwoman of the Jewish Council for Public Affairs. We applaud her for the distinction she has brought to the Commonwealth of Kentucky, and wish her continued success in all future endeav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honor of Marie Abr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Marie Abrams, 2829 Avenue of the Woods, Louisville, Kentucky 4024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1200.100-24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2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3:00Z</dcterms:created>
  <dc:creator>LRC</dc:creator>
  <dc:description/>
  <cp:keywords>0</cp:keywords>
  <dc:language>en-US</dc:language>
  <cp:lastModifiedBy>lrc</cp:lastModifiedBy>
  <dcterms:modified xsi:type="dcterms:W3CDTF">2004-03-05T19:53:00Z</dcterms:modified>
  <cp:revision>2</cp:revision>
  <dc:subject>04 RS BR 2412-1</dc:subject>
  <dc:title>HR 230</dc:title>
</cp:coreProperties>
</file>