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Frank P. Rice Sr.</w:t>
      </w:r>
    </w:p>
    <w:p>
      <w:pPr>
        <w:pStyle w:val="Heading1"/>
        <w:widowControl w:val="false"/>
        <w:ind w:left="0" w:firstLine="547"/>
        <w:rPr/>
      </w:pPr>
      <w:r>
        <w:rPr/>
        <w:t>With deepest respect and admiration, we pay homage and tribute to Frank P. Rice Sr., and we pause in silent reverence for his soul.</w:t>
      </w:r>
    </w:p>
    <w:p>
      <w:pPr>
        <w:pStyle w:val="Heading1"/>
        <w:widowControl w:val="false"/>
        <w:ind w:left="0" w:firstLine="547"/>
        <w:rPr/>
      </w:pPr>
      <w:r>
        <w:rPr/>
        <w:t>WHEREAS, Frank P. Rice Sr. was born on October 4, 1920, a native of Carter County, Kentucky, and he traversed these earthly bounds on February 24, 2004; and</w:t>
      </w:r>
    </w:p>
    <w:p>
      <w:pPr>
        <w:pStyle w:val="Heading1"/>
        <w:widowControl w:val="false"/>
        <w:ind w:left="0" w:firstLine="547"/>
        <w:rPr/>
      </w:pPr>
      <w:r>
        <w:rPr/>
        <w:t>WHEREAS, Frank P. Rice Sr. was the loving son of the late Dixie Lee and Walter Campbell Rice; he was the devoted husband of 56 years to Helen Elizabeth Gollihue Rice; he was the loving father of three sons, John Rice of Carter Caves Road, Joed Rice of Rush, and Frank P. Rice Jr. of Grayson, and a daughter, Pam Hall of Winchester; he was the proud grandfather of six grandchildren and the proud great-grandfather of a great-grandchild; and he also leaves behind a loving sister, Susanna Piantoni of Hamilton Square, New Jersey, and a special cousin, Jim Rice of Richmond, Virginia; and</w:t>
      </w:r>
    </w:p>
    <w:p>
      <w:pPr>
        <w:pStyle w:val="Heading1"/>
        <w:widowControl w:val="false"/>
        <w:ind w:left="0" w:firstLine="547"/>
        <w:rPr/>
      </w:pPr>
      <w:r>
        <w:rPr/>
        <w:t>WHEREAS, Frank P. Rice Sr. served his country with honor and distinction in the United States Army Air Corps during World War II; and</w:t>
      </w:r>
    </w:p>
    <w:p>
      <w:pPr>
        <w:pStyle w:val="Heading1"/>
        <w:widowControl w:val="false"/>
        <w:ind w:left="0" w:firstLine="547"/>
        <w:rPr/>
      </w:pPr>
      <w:r>
        <w:rPr/>
        <w:t>WHEREAS, Frank P. Rice Sr. was an esteemed member of the Carter County community, where he was a member of the United Methodist Church of Grayson; he was a retired engineer from the Kentucky Transportation Cabinet after 31 years of service; in 1999 he served as assistant Judge/Executive of Carter County; he was a past chairman of the Carter County Democratic party for 12 years; he was a lifetime member of the Disabled American Veterans and a lifetime member of the National Association of Civilian Conservation Corps; and</w:t>
      </w:r>
    </w:p>
    <w:p>
      <w:pPr>
        <w:pStyle w:val="Heading1"/>
        <w:widowControl w:val="false"/>
        <w:ind w:left="0" w:firstLine="547"/>
        <w:rPr/>
      </w:pPr>
      <w:r>
        <w:rPr/>
        <w:t>WHEREAS, Frank P. Rice Sr. was a member of Grand Lodge of Kentucky, F&amp;AM, Scottish Rite of Free masonry, S.J.,U.S.A., El Hasa Shriner's, and Ashland Commandery No. 28; he was a member of the Carter County Shriner's Club, York Rite of the Free Masonry, Masonic Trimble Lodge No. 145 in Grayson, Grand Chapter of Kentucky RAM, Grand Council of Kentucky, R&amp;SM, the Rocky Mountain Horse Association, and he was a member of the Honorable Order of Kentucky Colonels;</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at the passing of Frank P. Rice Sr., and extends to his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Frank P. Rice S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s. Helen Elizabeth Gollihue Rice, 72 Bucksaw Junction, Grayson, Kentucky 41143.</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2700.100-24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2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37:00Z</dcterms:created>
  <dc:creator>LRC</dc:creator>
  <dc:description/>
  <cp:keywords>0</cp:keywords>
  <dc:language>en-US</dc:language>
  <cp:lastModifiedBy>lrc</cp:lastModifiedBy>
  <dcterms:modified xsi:type="dcterms:W3CDTF">2004-03-09T07:37:00Z</dcterms:modified>
  <cp:revision>2</cp:revision>
  <dc:subject>04 RS BR 2427-1</dc:subject>
  <dc:title>HR 233</dc:title>
</cp:coreProperties>
</file>