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House of Representatives in loving memory and honor of Claude Lee Hixson.</w:t>
      </w:r>
    </w:p>
    <w:p>
      <w:pPr>
        <w:pStyle w:val="Heading1"/>
        <w:widowControl w:val="false"/>
        <w:ind w:left="0" w:firstLine="547"/>
        <w:rPr/>
      </w:pPr>
      <w:r>
        <w:rPr/>
        <w:t>With deepest respect and admiration, we pay homage and tribute to Claude Lee Hixson, and we pause in silent reverence for his soul.</w:t>
      </w:r>
    </w:p>
    <w:p>
      <w:pPr>
        <w:pStyle w:val="Heading1"/>
        <w:widowControl w:val="false"/>
        <w:ind w:left="0" w:firstLine="547"/>
        <w:rPr/>
      </w:pPr>
      <w:r>
        <w:rPr/>
        <w:t>WHEREAS, Claude Lee Hixson was born on April 17, 1918, a native of Fleming County, Kentucky, and he traversed these earthly bounds on February 5, 2004; and</w:t>
      </w:r>
    </w:p>
    <w:p>
      <w:pPr>
        <w:pStyle w:val="Heading1"/>
        <w:widowControl w:val="false"/>
        <w:ind w:left="0" w:firstLine="547"/>
        <w:rPr/>
      </w:pPr>
      <w:r>
        <w:rPr/>
        <w:t>WHEREAS, Claude Lee Hixson was the loving son of the late Emery Clifton and Mary Powell Hixson, and he was also preceded in death by two loving brothers, Douglas Hixson and Elmer Hixson, and a loving sister, Kathleen Ponder; he was the devoted husband of Katherine Wash Hixson; and he also leaves behind three loving sisters, Lillian Rice of Mason County, Ruby Hixson of Lexington, and Lucy Friedly of Scott County; and two loving brothers, William Hixson of Harrison County and Roy Hixson of Cottontown, Tennessee; and he was the loving brother-in-law of Martha Hixson, Mary Hixson, Roy Rice, and Jacob Friedly; and</w:t>
      </w:r>
    </w:p>
    <w:p>
      <w:pPr>
        <w:pStyle w:val="Heading1"/>
        <w:widowControl w:val="false"/>
        <w:ind w:left="0" w:firstLine="547"/>
        <w:rPr/>
      </w:pPr>
      <w:r>
        <w:rPr/>
        <w:t>WHEREAS, Claude Lee Hixson served his country with pride and distinction in the United States Army during World War II; and</w:t>
      </w:r>
    </w:p>
    <w:p>
      <w:pPr>
        <w:pStyle w:val="Heading1"/>
        <w:widowControl w:val="false"/>
        <w:ind w:left="0" w:firstLine="547"/>
        <w:rPr/>
      </w:pPr>
      <w:r>
        <w:rPr/>
        <w:t>WHEREAS, Claude Lee Hixson was an esteemed member of the Harrison County community, where he was a member of the Cynthiana Christian Church; he worked as a county agent in Pike, Robertson, and Harrison Counties for 45 years; and he was a member of the Cynthiana Lions Club; and</w:t>
      </w:r>
    </w:p>
    <w:p>
      <w:pPr>
        <w:pStyle w:val="Heading1"/>
        <w:widowControl w:val="false"/>
        <w:ind w:left="0" w:firstLine="547"/>
        <w:rPr/>
      </w:pPr>
      <w:r>
        <w:rPr/>
        <w:t>WHEREAS, the passing of Claude Lee Hixson has left a void that cannot be filled, and he is mourned across the length and breadth of the Commonwealth;</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House of Representatives does hereby express its profound sense of sorrow upon the passing of Claude Lee Hixson, and extends to his family and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House of Representatives adjourns this day, it does so in loving memory and honor of Claude Lee Hixs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House of Representatives is hereby directed to transmit a copy of this Resolution to Mrs. Katherine Wash Hixson, 271 Chelsea Drive, Cynthiana, Kentucky 41031.</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43800.100-243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24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48:00Z</dcterms:created>
  <dc:creator>LRC</dc:creator>
  <dc:description/>
  <cp:keywords>0</cp:keywords>
  <dc:language>en-US</dc:language>
  <cp:lastModifiedBy>lrc</cp:lastModifiedBy>
  <dcterms:modified xsi:type="dcterms:W3CDTF">2004-03-11T00:48:00Z</dcterms:modified>
  <cp:revision>2</cp:revision>
  <dc:subject>04 RS BR 2438-1</dc:subject>
  <dc:title>HR 236</dc:title>
</cp:coreProperties>
</file>