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adjourning the House of Representatives in loving memory and honor of Charles W. Vanover.</w:t>
      </w:r>
    </w:p>
    <w:p>
      <w:pPr>
        <w:pStyle w:val="Heading1"/>
        <w:widowControl w:val="false"/>
        <w:ind w:left="0" w:firstLine="547"/>
        <w:rPr/>
      </w:pPr>
      <w:r>
        <w:rPr/>
        <w:t>With deepest respect and admiration, we pay homage and tribute to Charles W. Vanover, and we pause in silent reverence for his soul.</w:t>
      </w:r>
    </w:p>
    <w:p>
      <w:pPr>
        <w:pStyle w:val="Heading1"/>
        <w:widowControl w:val="false"/>
        <w:ind w:left="0" w:firstLine="547"/>
        <w:rPr/>
      </w:pPr>
      <w:r>
        <w:rPr/>
        <w:t>WHEREAS, Charles W. Vanover was born on March 7, 1925, a native of Daviess County, and longtime resident of Jefferson County, Kentucky, and he traversed these earthly bounds on December 4, 2003; and</w:t>
      </w:r>
    </w:p>
    <w:p>
      <w:pPr>
        <w:pStyle w:val="Heading1"/>
        <w:widowControl w:val="false"/>
        <w:ind w:left="0" w:firstLine="547"/>
        <w:rPr/>
      </w:pPr>
      <w:r>
        <w:rPr/>
        <w:t>WHEREAS, Charles W. Vanover was the loving son of the late Evan and Florence Vanover; he was the devoted husband of 45 years to Jessie Poindexter Vanover; he was the loving father of a daughter, Linda Clemons, and a son, Steve Vanover; he was the loving father-in-law of Gary Clemons and Julie Vanover; and he was the proud grandfather of Heather, Jessica, Charles, Wesley, Maura, and Makenzie; and he also leaves behind a loving sister and brother-in-law, Ramona and Bowen McKinney; a niece, Debbie McKinney Hurt; and two great-nephews, Nathan and Brent; and</w:t>
      </w:r>
    </w:p>
    <w:p>
      <w:pPr>
        <w:pStyle w:val="Heading1"/>
        <w:widowControl w:val="false"/>
        <w:ind w:left="0" w:firstLine="547"/>
        <w:rPr/>
      </w:pPr>
      <w:r>
        <w:rPr/>
        <w:t>WHEREAS, Charles W. Vanover was an esteemed member of the Jefferson County community, where he was a member of Walnut Street Baptist Church; he graduated from Male High School in 1945; he served his country with distinction in the United States Naval Reserves; he retired from Joseph E. Seagrams after 38 years of dedicated service; and he was a loyal member of the Republican Party; and</w:t>
      </w:r>
    </w:p>
    <w:p>
      <w:pPr>
        <w:pStyle w:val="Heading1"/>
        <w:widowControl w:val="false"/>
        <w:ind w:left="0" w:firstLine="547"/>
        <w:rPr/>
      </w:pPr>
      <w:r>
        <w:rPr/>
        <w:t>WHEREAS, Charles W. Vanover served his constituents from the 35th Legislative District in the House of Representatives with pride and honor from 1966-1969; and</w:t>
      </w:r>
    </w:p>
    <w:p>
      <w:pPr>
        <w:pStyle w:val="Heading1"/>
        <w:widowControl w:val="false"/>
        <w:ind w:left="0" w:firstLine="547"/>
        <w:rPr/>
      </w:pPr>
      <w:r>
        <w:rPr/>
        <w:t>WHEREAS, the passing of Charles W. Vanover has left a void that cannot be filled, and he is mourned across the length and breadth of the Commonwealth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House of Representatives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House of Representatives does hereby express its profound sense of sorrow upon the passing of Charles W. Vanover, and extends to his family and friends its most heartfelt sympathy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When the House of Representatives adjourns this day, it does so in loving memory and honor of Charles W. Vanover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House of Representatives is hereby directed to transmit a copy of this Resolution to Mrs. Jessie P. Vanover, 2802 Delor Avenue, Louisville, Kentucky 40217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150600.100-150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15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05:00Z</dcterms:created>
  <dc:creator>LRC</dc:creator>
  <dc:description/>
  <cp:keywords>0</cp:keywords>
  <dc:language>en-US</dc:language>
  <cp:lastModifiedBy>lrc</cp:lastModifiedBy>
  <dcterms:modified xsi:type="dcterms:W3CDTF">2004-03-12T02:05:00Z</dcterms:modified>
  <cp:revision>2</cp:revision>
  <dc:subject>04 RS BR 1506-1</dc:subject>
  <dc:title>HR 238</dc:title>
</cp:coreProperties>
</file>