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honoring the Russell High School Academic Team, 2004 Ashland Incorporated Governor's Cup State Champions.</w:t>
      </w:r>
    </w:p>
    <w:p>
      <w:pPr>
        <w:pStyle w:val="Heading1"/>
        <w:widowControl w:val="false"/>
        <w:ind w:left="0" w:firstLine="547"/>
        <w:rPr/>
      </w:pPr>
      <w:r>
        <w:rPr/>
        <w:t xml:space="preserve">WHEREAS, the Ashland Incorporated Governor's Cup is a statewide academic event that is unparalleled nationwide; and </w:t>
      </w:r>
    </w:p>
    <w:p>
      <w:pPr>
        <w:pStyle w:val="Heading1"/>
        <w:widowControl w:val="false"/>
        <w:ind w:left="0" w:firstLine="547"/>
        <w:rPr/>
      </w:pPr>
      <w:r>
        <w:rPr/>
        <w:t xml:space="preserve">WHEREAS, Governor's Cup academic areas include Future Problem Solving, Composition, Mathematics Written Assessment, Science Written Assessment, Social Studies Written Assessment, Language Arts Written Assessment, Arts and Humanities Written Assessment, and Quick Recall; and </w:t>
      </w:r>
    </w:p>
    <w:p>
      <w:pPr>
        <w:pStyle w:val="Heading1"/>
        <w:widowControl w:val="false"/>
        <w:ind w:left="0" w:firstLine="547"/>
        <w:rPr/>
      </w:pPr>
      <w:r>
        <w:rPr/>
        <w:t xml:space="preserve">WHEREAS, the Russell High School Academic Team advanced through local, district, and regional competitions before winning the state competition; and </w:t>
      </w:r>
    </w:p>
    <w:p>
      <w:pPr>
        <w:pStyle w:val="Heading1"/>
        <w:widowControl w:val="false"/>
        <w:ind w:left="0" w:firstLine="547"/>
        <w:rPr/>
      </w:pPr>
      <w:r>
        <w:rPr/>
        <w:t xml:space="preserve">WHEREAS, students from Russell High School competed against the best and brightest students from across the Commonwealth; and </w:t>
      </w:r>
    </w:p>
    <w:p>
      <w:pPr>
        <w:pStyle w:val="Heading1"/>
        <w:widowControl w:val="false"/>
        <w:ind w:left="0" w:firstLine="547"/>
        <w:rPr/>
      </w:pPr>
      <w:r>
        <w:rPr/>
        <w:t>WHEREAS, this is Russell High School's third Governor's Cup championship;</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at the House of Representatives hereby honors and congratulates Russell High School Academic Team members Sutton Adams, Rosalyn Duvall, Peter Frailie, P.J. Huston, Philip Hutchinson, Erin Kazee, Monica Marks, Cayce Franz, Priya Jain, Damien Wilburn, Sarah Wood, Tyler Frailie, Brandon Fyffe, Jeremy Harbour, Andrew Heaberlin, Becca Sicking; David Williams, Kipp Mayne, and Holly Tate; and Cathy Pennington, Head Coach; John Burgess, Assistant Coach; Sharon Valentine, Assistant Coach; Kirk Barnett, Future Problem Solving Coach; Alice Leigh, Art/Humanities Coach; Joe Aldrich, Physics Coach; Susan Williams, Music/Humanities Coach; John Lynd, Social Studies Coach; James Arthur, Academic Coach; and Melissa Pennington, Academic Assist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members of this body, both individually and collectively, wish the team and its members continued success in the fut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shall transmit a copy of this Resolution to Mr. Ronnie Back, Superintendent, Russell Independent Schools, 409 Belfont Street, Russell, Kentucky 41169 and to Mr. Derek Sean Howard, Principal, Russell High School, 709 Red Devil Lane, Russell, Kentucky 41169.</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8900.100-24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7:00Z</dcterms:created>
  <dc:creator>LRC</dc:creator>
  <dc:description/>
  <cp:keywords>0</cp:keywords>
  <dc:language>en-US</dc:language>
  <cp:lastModifiedBy>lrc</cp:lastModifiedBy>
  <dcterms:modified xsi:type="dcterms:W3CDTF">2004-03-24T02:37:00Z</dcterms:modified>
  <cp:revision>2</cp:revision>
  <dc:subject>04 RS BR 2489-1</dc:subject>
  <dc:title>HR 256</dc:title>
</cp:coreProperties>
</file>