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encouraging the passage of federal legislation extending the Lewis and Clark National Historic Trail.</w:t>
      </w:r>
    </w:p>
    <w:p>
      <w:pPr>
        <w:pStyle w:val="Heading1"/>
        <w:widowControl w:val="false"/>
        <w:ind w:left="0" w:firstLine="547"/>
        <w:rPr/>
      </w:pPr>
      <w:r>
        <w:rPr/>
        <w:t>WHEREAS, in 1803, President Thomas Jefferson gained approval to form an expeditionary group to explore the Western territory of the United States; and</w:t>
      </w:r>
    </w:p>
    <w:p>
      <w:pPr>
        <w:pStyle w:val="Heading1"/>
        <w:widowControl w:val="false"/>
        <w:ind w:left="0" w:firstLine="547"/>
        <w:rPr/>
      </w:pPr>
      <w:r>
        <w:rPr/>
        <w:t>WHEREAS, the "Corps of Discovery," led by Meriwether Lewis and William Clark, embarked upon its epic adventure in April, 1805, which at its conclusion returned invaluable information relative to the peoples, wildlife, flora, and geography of the Western territory; and</w:t>
      </w:r>
    </w:p>
    <w:p>
      <w:pPr>
        <w:pStyle w:val="Heading1"/>
        <w:widowControl w:val="false"/>
        <w:ind w:left="0" w:firstLine="547"/>
        <w:rPr/>
      </w:pPr>
      <w:r>
        <w:rPr/>
        <w:t>WHEREAS, 2003 marked the bicentennial celebration of the embarkation of the Lewis and Clark Expedition; and</w:t>
      </w:r>
    </w:p>
    <w:p>
      <w:pPr>
        <w:pStyle w:val="Heading1"/>
        <w:widowControl w:val="false"/>
        <w:ind w:left="0" w:firstLine="547"/>
        <w:rPr/>
      </w:pPr>
      <w:r>
        <w:rPr/>
        <w:t>WHEREAS, Congress has seen fit to create the Lewis and Clark National Historic Trail; and</w:t>
      </w:r>
    </w:p>
    <w:p>
      <w:pPr>
        <w:pStyle w:val="Heading1"/>
        <w:widowControl w:val="false"/>
        <w:ind w:left="0" w:firstLine="547"/>
        <w:rPr/>
      </w:pPr>
      <w:r>
        <w:rPr/>
        <w:t>WHEREAS, H.R. 2327 introduced by United States Representative Goode and S. 2018 introduced by United States Senator Bunning, now pending in the 108th Congress of the United States, seek to extend the boundaries of the Lewis and Clark National Historic Trail; and</w:t>
      </w:r>
    </w:p>
    <w:p>
      <w:pPr>
        <w:pStyle w:val="Heading1"/>
        <w:widowControl w:val="false"/>
        <w:ind w:left="0" w:firstLine="547"/>
        <w:rPr/>
      </w:pPr>
      <w:r>
        <w:rPr/>
        <w:t>WHEREAS, the extension of the Lewis and Clark National Historic Trail would make the trail the largest in the national parks system; and</w:t>
      </w:r>
    </w:p>
    <w:p>
      <w:pPr>
        <w:pStyle w:val="Heading1"/>
        <w:widowControl w:val="false"/>
        <w:ind w:left="0" w:firstLine="547"/>
        <w:rPr/>
      </w:pPr>
      <w:r>
        <w:rPr/>
        <w:t>WHEREAS, an extended Lewis and Clark National Historic Trail would serve to continue the celebration of the Lewis and Clark bicentennial celebration; and</w:t>
      </w:r>
    </w:p>
    <w:p>
      <w:pPr>
        <w:pStyle w:val="Heading1"/>
        <w:widowControl w:val="false"/>
        <w:ind w:left="0" w:firstLine="547"/>
        <w:rPr/>
      </w:pPr>
      <w:r>
        <w:rPr/>
        <w:t>WHEREAS, the extension of the Lewis and Clark National Historic Trail would provide enhanced educational possibilities for all; and</w:t>
      </w:r>
    </w:p>
    <w:p>
      <w:pPr>
        <w:pStyle w:val="Heading1"/>
        <w:widowControl w:val="false"/>
        <w:ind w:left="0" w:firstLine="547"/>
        <w:rPr/>
      </w:pPr>
      <w:r>
        <w:rPr/>
        <w:t>WHEREAS, the extension of the Lewis and Clark National Historic Trail would generate an increase in tourism and tourism revenue in the states where the trail runs; and</w:t>
      </w:r>
    </w:p>
    <w:p>
      <w:pPr>
        <w:pStyle w:val="Heading1"/>
        <w:widowControl w:val="false"/>
        <w:ind w:left="0" w:firstLine="547"/>
        <w:rPr/>
      </w:pPr>
      <w:r>
        <w:rPr/>
        <w:t>WHEREAS, the proposed extension of the Lewis and Clark National Historic Trail would include specific sites in the Commonwealth of Kentucky;</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acknowledge the historical importance of the Lewis and Clark National Historic Trail and encourages each and every member of the respective chambers of the Congress of the United States to cosponsor H.R. 2327 and S. 2018 of the 108th Congress of the United States to extend the length of the trai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House of Representatives encourages the subsequent passage of H.R. 2327 and S. 2018 of the 108th Congress of the United Sta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directed to transmit a copy of this Resolution to Jeff Trandahl, Clerk of the House of Representatives, United States Capitol, Room H154, Washington, D.C. 20515-6601 and to Emily Reynolds, Secretary of the Senate, United States Senate, Washington, D.C. 20510, for distribution to the members of the United States House of Representatives and the United States Senate, respective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50100.100-25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2:00Z</dcterms:created>
  <dc:creator>LRC</dc:creator>
  <dc:description/>
  <cp:keywords>0</cp:keywords>
  <dc:language>en-US</dc:language>
  <cp:lastModifiedBy>lrc</cp:lastModifiedBy>
  <dcterms:modified xsi:type="dcterms:W3CDTF">2004-03-25T06:12:00Z</dcterms:modified>
  <cp:revision>2</cp:revision>
  <dc:subject>04 RS BR 2501-1</dc:subject>
  <dc:title>HR 263</dc:title>
</cp:coreProperties>
</file>