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John R. Groves, Jr.</w:t>
      </w:r>
    </w:p>
    <w:p>
      <w:pPr>
        <w:pStyle w:val="Heading1"/>
        <w:widowControl w:val="false"/>
        <w:ind w:left="0" w:firstLine="547"/>
        <w:rPr/>
      </w:pPr>
      <w:r>
        <w:rPr/>
        <w:t>With deepest respect and admiration, we pay homage and tribute to John R. Groves, Jr., and we pause in silent reverence for his soul.</w:t>
      </w:r>
    </w:p>
    <w:p>
      <w:pPr>
        <w:pStyle w:val="Heading1"/>
        <w:widowControl w:val="false"/>
        <w:ind w:left="0" w:firstLine="547"/>
        <w:rPr/>
      </w:pPr>
      <w:r>
        <w:rPr/>
        <w:t>WHEREAS, John R. Groves, Jr. was born on June 18, 1946, a native of Lexington, Fayette County, Kentucky, and he traversed these earthly bounds on September 27, 2003; and</w:t>
      </w:r>
    </w:p>
    <w:p>
      <w:pPr>
        <w:pStyle w:val="Heading1"/>
        <w:widowControl w:val="false"/>
        <w:ind w:left="0" w:firstLine="547"/>
        <w:rPr/>
      </w:pPr>
      <w:r>
        <w:rPr/>
        <w:t>WHEREAS, John R. Groves, Jr. was the loving son of the late John Russell Groves and Lida Garred Groves; he was the devoted husband of Barbara Meyer Groves; he was the loving father of two sons, Captain John Marshall Groves and Captain Matthew Meyer Groves, and a daughter Elise Elizabeth Groves; and he also leaves behind a loving sister, Lida Clark Groves; and</w:t>
      </w:r>
    </w:p>
    <w:p>
      <w:pPr>
        <w:pStyle w:val="Heading1"/>
        <w:widowControl w:val="false"/>
        <w:ind w:left="0" w:firstLine="547"/>
        <w:rPr/>
      </w:pPr>
      <w:r>
        <w:rPr/>
        <w:t>WHEREAS, John R. Groves, Jr. graduated from Bryan Station High School in Lexington, where he was also a member of the Graduate Hall of Distinction; he graduated from the University of Kentucky College of Architecture and the University of Kentucky College of Law; and he held a Ph.D. in Education; and</w:t>
      </w:r>
    </w:p>
    <w:p>
      <w:pPr>
        <w:pStyle w:val="Heading1"/>
        <w:widowControl w:val="false"/>
        <w:ind w:left="0" w:firstLine="547"/>
        <w:rPr/>
      </w:pPr>
      <w:r>
        <w:rPr/>
        <w:t>WHEREAS, Major General John R. Groves, Jr. served his country with honor and distinction in the United States Army with more than 36 years of military service; after four years of enlisted experience, he was commissioned through Infantry Officer Candidate School in 1968; he was elected to the Officer Candidate School Hall of Fame; during his military service career, he diligently commanded units at the company, battalion, regiment, and brigade level before being selected as commanding general of the Kentucky National Guard; he served as both Adjutant General of the Commonwealth of Kentucky and the Commissioner of the Department of Veterans' Affairs from December 12, 1995, to September 30, 1998; after he stepped down as Commissioner of the Department of Veterans' Affairs, he continued as Adjutant General until August 10, 2001; his vision and leadership abilities led to the increased development of Bluegrass Station, and the expansion of the Wendell H. Ford Regional Training Center in Greenville; and he was instrumental in the establishment of the Kentucky Youth Challenge Program and the success of the National Guard Tuition Assistance Program; and</w:t>
      </w:r>
    </w:p>
    <w:p>
      <w:pPr>
        <w:pStyle w:val="Heading1"/>
        <w:widowControl w:val="false"/>
        <w:ind w:left="0" w:firstLine="547"/>
        <w:rPr/>
      </w:pPr>
      <w:r>
        <w:rPr/>
        <w:t>WHEREAS, in 1995, Major General John R. Groves, Jr. was appointed as one of the first National Guard officers to serve as adjunct faculty at the United States Army War College Strategic Studies Institute in Carlisle, Pennsylvania; in 1997, he was selected by the Secretary of Defense for membership on the Reserve Forces Policy Board; and in April, 2002, he was named a member of the War College's Board of Visitors, where he served as Chair of the Academic Affairs and Outreach Committee; and</w:t>
      </w:r>
    </w:p>
    <w:p>
      <w:pPr>
        <w:pStyle w:val="Heading1"/>
        <w:widowControl w:val="false"/>
        <w:ind w:left="0" w:firstLine="547"/>
        <w:rPr/>
      </w:pPr>
      <w:r>
        <w:rPr/>
        <w:t>WHEREAS, John R. Groves, Jr. was an esteemed member of the Fayette County community, where he was a Vestry Member and Senior Warden of the Church of the Good Shepherd; he was appointed to the boards of the Blue Grass Council of the Boy Scouts of America, the Kentucky Partners Chapter of the Partners of the Americas, the Lexington-Fayette County Airport Board, the Kentucky Heritage Council, the University of Kentucky Alumni Association, and the Kentucky Historic Properties Commission; and</w:t>
      </w:r>
    </w:p>
    <w:p>
      <w:pPr>
        <w:pStyle w:val="Heading1"/>
        <w:widowControl w:val="false"/>
        <w:ind w:left="0" w:firstLine="547"/>
        <w:rPr/>
      </w:pPr>
      <w:r>
        <w:rPr/>
        <w:t>WHEREAS, John R. Groves, Jr. was a multi-talented man; in addition to being a soldier, architect, attorney, and professor, he was also an accomplished private pilot, sailor, sport parachutist, outdoor enthusiast, and the author of numerous articles published in professional architectural and military journals; and he will be sorely missed by those who had the good fortune of knowing him; and</w:t>
      </w:r>
    </w:p>
    <w:p>
      <w:pPr>
        <w:pStyle w:val="Heading1"/>
        <w:widowControl w:val="false"/>
        <w:ind w:left="0" w:firstLine="547"/>
        <w:rPr/>
      </w:pPr>
      <w:r>
        <w:rPr/>
        <w:t>WHEREAS, Major General John R. Groves, Jr. in his capacity as Adjutant General testified many times before the Interim Joint Committee on Seniors, Veterans, Military Affairs, and Public Protection and worked with the committee to strengthen and support the Kentucky Department of Military Affairs; and</w:t>
      </w:r>
    </w:p>
    <w:p>
      <w:pPr>
        <w:pStyle w:val="Heading1"/>
        <w:widowControl w:val="false"/>
        <w:ind w:left="0" w:firstLine="547"/>
        <w:rPr/>
      </w:pPr>
      <w:r>
        <w:rPr/>
        <w:t>WHEREAS, the passing of John R. Groves, J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John R. Groves, J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John R. Groves, J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Barbara Meyer Groves, 718 Camino Road, Lexington, Kentucky 4050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92600.100-9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1:00Z</dcterms:created>
  <dc:creator>LRC</dc:creator>
  <dc:description/>
  <dc:language>en-US</dc:language>
  <cp:lastModifiedBy>lrc</cp:lastModifiedBy>
  <dcterms:modified xsi:type="dcterms:W3CDTF">2004-01-06T23:11:00Z</dcterms:modified>
  <cp:revision>2</cp:revision>
  <dc:subject>04 RS BR 926-1</dc:subject>
  <dc:title>HR 48</dc:title>
</cp:coreProperties>
</file>