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Sergeant Michael D. Acklin II.</w:t>
      </w:r>
    </w:p>
    <w:p>
      <w:pPr>
        <w:pStyle w:val="Heading1"/>
        <w:widowControl w:val="false"/>
        <w:ind w:left="0" w:firstLine="547"/>
        <w:rPr/>
      </w:pPr>
      <w:r>
        <w:rPr/>
        <w:t>With deepest respect and admiration, we pay homage and tribute to Sergeant Michael D. Acklin II, and we pause in silent reverence for his soul.</w:t>
      </w:r>
    </w:p>
    <w:p>
      <w:pPr>
        <w:pStyle w:val="Heading1"/>
        <w:widowControl w:val="false"/>
        <w:ind w:left="0" w:firstLine="547"/>
        <w:rPr/>
      </w:pPr>
      <w:r>
        <w:rPr/>
        <w:t xml:space="preserve">WHEREAS, Michael D. Acklin II was a resident of Louisville, Jefferson County, Kentucky, and he traversed these earthly bounds on November 15, 2003; and </w:t>
      </w:r>
    </w:p>
    <w:p>
      <w:pPr>
        <w:pStyle w:val="Heading1"/>
        <w:widowControl w:val="false"/>
        <w:ind w:left="0" w:firstLine="547"/>
        <w:rPr/>
      </w:pPr>
      <w:r>
        <w:rPr/>
        <w:t xml:space="preserve">WHEREAS, Michael D. Acklin II was the loving son of Michael and Dorothy Acklin; and </w:t>
      </w:r>
    </w:p>
    <w:p>
      <w:pPr>
        <w:pStyle w:val="Heading1"/>
        <w:widowControl w:val="false"/>
        <w:ind w:left="0" w:firstLine="547"/>
        <w:rPr/>
      </w:pPr>
      <w:r>
        <w:rPr/>
        <w:t xml:space="preserve">WHEREAS, Michael D. Acklin II was an esteemed member of the Pleasure Ridge Park community, was a graduate of Western High School, and served his country with pride and distinction in the United States Army, first enlisting in 1998 and then re-enlisting in 2003; and </w:t>
      </w:r>
    </w:p>
    <w:p>
      <w:pPr>
        <w:pStyle w:val="Heading1"/>
        <w:widowControl w:val="false"/>
        <w:ind w:left="0" w:firstLine="547"/>
        <w:rPr/>
      </w:pPr>
      <w:r>
        <w:rPr/>
        <w:t xml:space="preserve">WHEREAS, Sergeant Michael D. Acklin II was assigned to the 1st Battalion, 320th Field Artillery, 101st Airborne, Air Assault, Fort Campbell, Kentucky; and </w:t>
      </w:r>
    </w:p>
    <w:p>
      <w:pPr>
        <w:pStyle w:val="Heading1"/>
        <w:widowControl w:val="false"/>
        <w:ind w:left="0" w:firstLine="547"/>
        <w:rPr/>
      </w:pPr>
      <w:r>
        <w:rPr/>
        <w:t>WHEREAS, Sergeant Michael D. Acklin II was sent to Iraq in March 2003 as a member of the 101st Airborne, and he was aboard a Black Hawk helicopter near Mosul, Iraq, when tragedy struck, taking his life and the lives of 16 other American soldiers; and</w:t>
      </w:r>
    </w:p>
    <w:p>
      <w:pPr>
        <w:pStyle w:val="Heading1"/>
        <w:widowControl w:val="false"/>
        <w:ind w:left="0" w:firstLine="547"/>
        <w:rPr/>
      </w:pPr>
      <w:r>
        <w:rPr/>
        <w:t>WHEREAS, the passing of Sergeant Michael D. Acklin II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Sergeant Michael D. Acklin II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Sergeant Michael D. Acklin II.</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the parents of Sergeant Michael D. Acklin II, Ms. Dorothy Acklin, 148 Charlet Village, Louisville, Kentucky 40216, and Mr. Michael D. Acklin Sr., 2003 Perth Drive, Louisville, Kentucky 40216.</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92900.100-9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dc:language>en-US</dc:language>
  <cp:lastModifiedBy>lrc</cp:lastModifiedBy>
  <dcterms:modified xsi:type="dcterms:W3CDTF">2004-01-06T23:11:00Z</dcterms:modified>
  <cp:revision>2</cp:revision>
  <dc:subject>04 RS BR 929-1</dc:subject>
  <dc:title>HR 51</dc:title>
</cp:coreProperties>
</file>