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urging the Kentucky Occupational Safety and Health Standards Board to study, develop, and adopt an ergonomics standard for the Commonwealth.</w:t>
      </w:r>
    </w:p>
    <w:p>
      <w:pPr>
        <w:pStyle w:val="Heading1"/>
        <w:widowControl w:val="false"/>
        <w:ind w:left="0" w:firstLine="547"/>
        <w:rPr/>
      </w:pPr>
      <w:r>
        <w:rPr/>
        <w:t xml:space="preserve">WHEREAS, after the federal Occupational Safety and Health Administration's (OSHA's) final standard on ergonomics, issued in November 2000, was rescinded; and </w:t>
      </w:r>
    </w:p>
    <w:p>
      <w:pPr>
        <w:pStyle w:val="Heading1"/>
        <w:widowControl w:val="false"/>
        <w:ind w:left="0" w:firstLine="547"/>
        <w:rPr/>
      </w:pPr>
      <w:r>
        <w:rPr/>
        <w:t xml:space="preserve">WHEREAS, current OSHA policy emphasizes developing industry and task specific prevention guidelines, increasing and focusing enforcement efforts on ergonomic hazards, especially at high risk worksites; conducting outreach and assistance to increase awareness of ergonomic issues and solutions, and identifying and supporting on-going research in lieu of a formal standard; and </w:t>
      </w:r>
    </w:p>
    <w:p>
      <w:pPr>
        <w:pStyle w:val="Heading1"/>
        <w:widowControl w:val="false"/>
        <w:ind w:left="0" w:firstLine="547"/>
        <w:rPr/>
      </w:pPr>
      <w:r>
        <w:rPr/>
        <w:t>WHEREAS, during the year 2000, work-related musculoskeletal disorders involving days away from work in Kentucky accounted for a little over two percent of the more than 577,000 disorders reported to the federal Bureau of Labor Statistics; and</w:t>
      </w:r>
    </w:p>
    <w:p>
      <w:pPr>
        <w:pStyle w:val="Heading1"/>
        <w:widowControl w:val="false"/>
        <w:ind w:left="0" w:firstLine="547"/>
        <w:rPr/>
      </w:pPr>
      <w:r>
        <w:rPr/>
        <w:t xml:space="preserve">WHEREAS, an expeditious study and adoption of an ergonomic standard is necessary to prevent future injuries to Kentucky employees and reduce the cost of doing business for employers by reducing their worker's compensation, turnover, and training costs; </w:t>
      </w:r>
    </w:p>
    <w:p>
      <w:pPr>
        <w:pStyle w:val="Heading1"/>
        <w:widowControl w:val="false"/>
        <w:ind w:left="0" w:firstLine="547"/>
        <w:rPr/>
      </w:pPr>
      <w:r>
        <w:rPr/>
        <w:t>NOW, THEREFORE,</w:t>
      </w:r>
    </w:p>
    <w:p>
      <w:pPr>
        <w:pStyle w:val="Heading7"/>
        <w:widowControl w:val="false"/>
        <w:ind w:left="0" w:hanging="0"/>
        <w:rPr/>
      </w:pPr>
      <w:r>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xml:space="preserve">.   </w:t>
      </w:r>
      <w:bookmarkStart w:id="0" w:name="begin"/>
      <w:bookmarkEnd w:id="0"/>
      <w:r>
        <w:rPr/>
        <w:t xml:space="preserve">This honorable body urges the Kentucky Occupational Safety and Health Standards Board to study, develop, and expeditiously adopt an ergonomics standard designed to reduce work-related injuries and illnesses developed by workers whose jobs involve repetitive motions, force, awkward postures, contact stress and vibration, not later than July 1, 2006. </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The Kentucky Occupational Safety and Health Standards Board shall convene a special committee comprised of not less than seven members of the Standards board to examine policies and practices related to ergonomic injuries and illnesses throughout the Commonwealth. The special committee shall have at least one representative of labor, management, agriculture, and the occupational health and safety profession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The special committee shall make a report of its findings and recommendations to the Legislative Research Commission and the Interim Joint Committee on Labor and Industry of the General Assembly not later than October 31, 2005.</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The report shall contain recommendations on approaches the state can utilize to strengthen and coordinate efforts to reduce work-related injuries and illnesses due to ergonomic factors. Also, the report shall include information on the availability and use of safety and prevention guidelines and special assistance for those industries and occupations with a high incidence of ergonomic related injuries; costs of and barriers to implementing ergonomic programs in various industries, especially small businesses; results of statewide enforcement efforts targeting ergonomic hazards; impact of Labor Cabinet programs and services used to provide information and technical assistance to employers, employees, and the general public on ergonomic issues; and the effect of employer incentives used to reduce or prevent ergonomic injuries and illnesses during the past two fiscal year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xml:space="preserve">.   The Clerk of the House of Representatives is directed to transmit a copy of this Resolution to the Secretary of the Labor Cabinet, 1047 U.S. 127 South, Frankfort, Kentucky 40601, for distribution to members of the Kentucky Occupational Safety and Health Standards Board. </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103000.100-103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1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3:41:00Z</dcterms:created>
  <dc:creator>LRC</dc:creator>
  <dc:description/>
  <dc:language>en-US</dc:language>
  <cp:lastModifiedBy>lrc</cp:lastModifiedBy>
  <dcterms:modified xsi:type="dcterms:W3CDTF">2004-01-07T23:41:00Z</dcterms:modified>
  <cp:revision>2</cp:revision>
  <dc:subject>04 RS BR 1030-1</dc:subject>
  <dc:title>HR 53</dc:title>
</cp:coreProperties>
</file>