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Julian Moss Sr.</w:t>
      </w:r>
    </w:p>
    <w:p>
      <w:pPr>
        <w:pStyle w:val="Heading1"/>
        <w:widowControl w:val="false"/>
        <w:ind w:left="0" w:firstLine="547"/>
        <w:rPr/>
      </w:pPr>
      <w:r>
        <w:rPr/>
        <w:t>With deepest respect and admiration, we pay homage and tribute to Julian Moss Sr., and we pause in silent reverence for his soul.</w:t>
      </w:r>
    </w:p>
    <w:p>
      <w:pPr>
        <w:pStyle w:val="Heading1"/>
        <w:widowControl w:val="false"/>
        <w:ind w:left="0" w:firstLine="547"/>
        <w:rPr/>
      </w:pPr>
      <w:r>
        <w:rPr/>
        <w:t>WHEREAS, Julian Moss Sr. was born on April 19, 1928, a native of Garrard County, Kentucky, and he traversed these earthly bounds on November 11, 2003; and</w:t>
      </w:r>
    </w:p>
    <w:p>
      <w:pPr>
        <w:pStyle w:val="Heading1"/>
        <w:widowControl w:val="false"/>
        <w:ind w:left="0" w:firstLine="547"/>
        <w:rPr/>
      </w:pPr>
      <w:r>
        <w:rPr/>
        <w:t>WHEREAS, Julian Moss Sr. was the loving son of the late William Ball Moss and Anna Elveree Carter Moss; he was the devoted husband of Juanita Moss; he was the loving father of a son, Julian Moss Jr.; and he was the proud grandfather of two grandchildren, Jeff Moss of Lancaster and Susan Moss Gibson of Lexington; and the proud great-grandfather of two great-grandchildren, Mitchell Carter Moss and Brandon Cruz Moss, both of Lancaster; and he also leaves behind three loving brothers, Billy Moss, Shelton Moss, and David Moss, all of Lancaster; and three loving sisters, Mary K. Hurte and Wilma Davis, both of Lancaster, and Virginia Rogers of Ft. Lauderdale, Florida; and</w:t>
      </w:r>
    </w:p>
    <w:p>
      <w:pPr>
        <w:pStyle w:val="Heading1"/>
        <w:widowControl w:val="false"/>
        <w:ind w:left="0" w:firstLine="547"/>
        <w:rPr/>
      </w:pPr>
      <w:r>
        <w:rPr/>
        <w:t>WHEREAS, Julian Moss Sr., fondly referred to as "Moose," was an outstanding and involved citizen of the Garrard County community, where he was a partner in Lancaster Loan Company and Lancaster Insurance Agency; he formerly served as Garrard County Coroner; he was past president of the Jaycees, and he was active in Garrard County Republican politics; he was instrumental in establishing the Lancaster/Garrard County Recreation Park, where a field is named in his honor; he was a former regional softball commissioner and was inducted into the Kentucky Softball Association Hall of Fame in 1992; he was a member of Franklin Lodge # 7100F; and</w:t>
      </w:r>
    </w:p>
    <w:p>
      <w:pPr>
        <w:pStyle w:val="Heading1"/>
        <w:widowControl w:val="false"/>
        <w:ind w:left="0" w:firstLine="547"/>
        <w:rPr/>
      </w:pPr>
      <w:r>
        <w:rPr/>
        <w:t>WHEREAS, Julian Moss Sr. was a devout member of Lancaster Christian Church, where he served over forty years as deacon, and where his funeral service was held on November 15, 2003; and</w:t>
      </w:r>
    </w:p>
    <w:p>
      <w:pPr>
        <w:pStyle w:val="Heading1"/>
        <w:widowControl w:val="false"/>
        <w:ind w:left="0" w:firstLine="547"/>
        <w:rPr/>
      </w:pPr>
      <w:r>
        <w:rPr/>
        <w:t>WHEREAS, the passing of Julian Moss Sr. has left a void that cannot be filled, and he is mourned across the length and breadth of the Commonwealth;</w:t>
      </w:r>
    </w:p>
    <w:p>
      <w:pPr>
        <w:pStyle w:val="Heading1"/>
        <w:widowControl w:val="false"/>
        <w:ind w:left="0" w:firstLine="547"/>
        <w:rPr/>
      </w:pPr>
      <w:r>
        <w:rPr/>
        <w:t xml:space="preserve">WHEREAS, </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Julian Moss Sr., and extends to his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Julian Moss S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Mrs. Juanita Moss, 123 North Paulding Street, Lancaster, Kentucky 40444.</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36800.100-13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3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46:00Z</dcterms:created>
  <dc:creator>LRC</dc:creator>
  <dc:description/>
  <cp:keywords>0</cp:keywords>
  <dc:language>en-US</dc:language>
  <cp:lastModifiedBy>lrc</cp:lastModifiedBy>
  <dcterms:modified xsi:type="dcterms:W3CDTF">2004-01-21T22:46:00Z</dcterms:modified>
  <cp:revision>2</cp:revision>
  <dc:subject>04 RS BR 1368-1</dc:subject>
  <dc:title>HR 89</dc:title>
</cp:coreProperties>
</file>