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RESOLUTION adjourning the House of Representatives in loving memory and honor of Carrie Lee Newman Kuegel.</w:t>
      </w:r>
    </w:p>
    <w:p>
      <w:pPr>
        <w:pStyle w:val="Heading1"/>
        <w:widowControl w:val="false"/>
        <w:ind w:left="0" w:firstLine="547"/>
        <w:rPr/>
      </w:pPr>
      <w:r>
        <w:rPr/>
        <w:t>With deepest respect and admiration, we pay homage and tribute to Carrie Lee Newman Kuegel, and we pause in silent reverence for her soul.</w:t>
      </w:r>
    </w:p>
    <w:p>
      <w:pPr>
        <w:pStyle w:val="Heading1"/>
        <w:widowControl w:val="false"/>
        <w:ind w:left="0" w:firstLine="547"/>
        <w:rPr/>
      </w:pPr>
      <w:r>
        <w:rPr/>
        <w:t>WHEREAS, Carrie Lee Newman Kuegel was born on April 16, 1925, a native of Owensboro, Daviess County, Kentucky, and she traversed these earthly bounds on January 13, 2004; and</w:t>
      </w:r>
    </w:p>
    <w:p>
      <w:pPr>
        <w:pStyle w:val="Heading1"/>
        <w:widowControl w:val="false"/>
        <w:ind w:left="0" w:firstLine="547"/>
        <w:rPr/>
      </w:pPr>
      <w:r>
        <w:rPr/>
        <w:t>WHEREAS, Carrie Lee Newman Kuegel was the loving daughter of the late John Franklin Newman Sr. and Hellan Blandford Newman; she was the devoted wife of 57 years to William Martin Kuegel Sr.; she was the loving mother of a son, William Martin Kuegel Jr., and a daughter, Marcia Lee Kuegel Carpenter; she was the proud grandmother of five grandchildren, Jefferson Bryant Carpenter II, Caroline David Harralson, John Kuegel Harralson, Martin Lucas Kuegel, and William Clay Kuegel; she leaves behind two loving sisters, Anna Newman Bivins and Amy Newman McNamara, and a loving brother, Claude Blandford Newman; and she also leaves behind an honorary son and daughter, Jerry Wayne Bailey and Edna Ammons DeWeese; and</w:t>
      </w:r>
    </w:p>
    <w:p>
      <w:pPr>
        <w:pStyle w:val="Heading1"/>
        <w:widowControl w:val="false"/>
        <w:ind w:left="0" w:firstLine="547"/>
        <w:rPr/>
      </w:pPr>
      <w:r>
        <w:rPr/>
        <w:t>WHEREAS, Carrie Lee Newman Kuegel was an involved and outstanding citizen of the Daviess County community, where she was a devout member of the Pleasant Grove Baptist Church, where her funeral service was held on January 15, 2004, and where she was a Sunday school teacher and a member of the church choir; and</w:t>
      </w:r>
    </w:p>
    <w:p>
      <w:pPr>
        <w:pStyle w:val="Heading1"/>
        <w:widowControl w:val="false"/>
        <w:ind w:left="0" w:firstLine="547"/>
        <w:rPr/>
      </w:pPr>
      <w:r>
        <w:rPr/>
        <w:t>WHEREAS, Carrie Lee Newman Kuegel was a graduate of Western Kentucky School of Business, and she was retired from the doctor's offices of the late William Lee Tyler Sr. and William Lee Tyler Jr.; and</w:t>
      </w:r>
    </w:p>
    <w:p>
      <w:pPr>
        <w:pStyle w:val="Heading1"/>
        <w:widowControl w:val="false"/>
        <w:ind w:left="0" w:firstLine="547"/>
        <w:rPr/>
      </w:pPr>
      <w:r>
        <w:rPr/>
        <w:t>WHEREAS, Carrie Lee Newman Kuegel was a member of the Daughters of the American Revolution, the Owensboro RiverPark Board of Directors, and the Daviess County Democratic Women's Club; she was a 4-H leader, past president of the PTA, and homeroom mother at Sorgho Elementary School; she directed the preservation of the one-room Pleasant Grove School, and had the school relocated to Panther Creek Park; and she traveled with the Friendship Force to Russia, China, Australia, Japan, and South America; and</w:t>
      </w:r>
    </w:p>
    <w:p>
      <w:pPr>
        <w:pStyle w:val="Heading1"/>
        <w:widowControl w:val="false"/>
        <w:ind w:left="0" w:firstLine="547"/>
        <w:rPr/>
      </w:pPr>
      <w:r>
        <w:rPr/>
        <w:t>WHEREAS, the passing of Carrie Lee Newman Kuegel has left a void that cannot be filled, and she is mourned across the length and breadth of the Commonwealth;</w:t>
      </w:r>
    </w:p>
    <w:p>
      <w:pPr>
        <w:pStyle w:val="Heading1"/>
        <w:widowControl w:val="false"/>
        <w:ind w:left="0" w:firstLine="547"/>
        <w:rPr/>
      </w:pPr>
      <w:r>
        <w:rPr/>
        <w:t>NOW, THEREFORE,</w:t>
      </w:r>
    </w:p>
    <w:p>
      <w:pPr>
        <w:pStyle w:val="Heading7"/>
        <w:widowControl w:val="false"/>
        <w:ind w:left="0" w:hanging="0"/>
        <w:rPr/>
      </w:pPr>
      <w:r>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The House of Representatives does hereby express its profound sense of sorrow upon the passing of Carrie Lee Newman Kuegel, and extends to her family and many friends its most heartfelt sympath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When the House of Representatives adjourns this day, it does so in loving memory and honor of Carrie Lee Newman Kuegel.</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xml:space="preserve">.   </w:t>
      </w:r>
      <w:bookmarkStart w:id="0" w:name="begin"/>
      <w:bookmarkEnd w:id="0"/>
      <w:r>
        <w:rPr/>
        <w:t>The Clerk of the House of Representatives is hereby directed to transmit a copy of this Resolution to Mr. William Martin Kuegel Sr., 5250 Haycraft Road, Owensboro, Kentucky 42301.</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BR143000.100-143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4 REG. SESS.</w:t>
      <w:tab/>
    </w:r>
    <w:r>
      <w:rPr/>
      <w:t>04 RS BR 14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00:17:00Z</dcterms:created>
  <dc:creator>LRC</dc:creator>
  <dc:description/>
  <cp:keywords>0</cp:keywords>
  <dc:language>en-US</dc:language>
  <cp:lastModifiedBy>lrc</cp:lastModifiedBy>
  <dcterms:modified xsi:type="dcterms:W3CDTF">2004-01-23T00:17:00Z</dcterms:modified>
  <cp:revision>2</cp:revision>
  <dc:subject>04 RS BR 1430-1</dc:subject>
  <dc:title>HR 95</dc:title>
</cp:coreProperties>
</file>