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COMMONWEALTH OF KENTUCK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>
          <w:trHeight w:val="315" w:hRule="atLeast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LEGISLATIVE RESEARCH COMMISSION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2004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2002-2003 INTERIM</w:t>
            </w:r>
          </w:p>
        </w:tc>
      </w:tr>
    </w:tbl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425"/>
        <w:gridCol w:w="579"/>
        <w:gridCol w:w="1068"/>
        <w:gridCol w:w="1008"/>
        <w:gridCol w:w="216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X) 2004 BR No.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015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pacing w:lineRule="atLeast" w:line="240"/>
              <w:ind w:right="-72" w:hanging="0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en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102/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7"/>
        <w:gridCol w:w="2004"/>
        <w:gridCol w:w="2795"/>
      </w:tblGrid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Amendment No.</w:t>
            </w:r>
          </w:p>
        </w:tc>
        <w:tc>
          <w:tcPr>
            <w:tcW w:w="27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55"/>
      </w:tblGrid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An Act relating to crimes and punishments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4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8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enator Dick Roeding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0"/>
          <w:tab w:val="left" w:pos="11520" w:leader="none"/>
        </w:tabs>
        <w:spacing w:lineRule="atLeast" w:line="200"/>
        <w:rPr/>
      </w:pPr>
      <w:r>
        <w:rPr/>
        <w:t>NOTE SUMMARY</w:t>
      </w:r>
    </w:p>
    <w:p>
      <w:pPr>
        <w:pStyle w:val="Normal"/>
        <w:widowControl w:val="false"/>
        <w:spacing w:lineRule="atLeast" w:line="80"/>
        <w:rPr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6"/>
        <w:gridCol w:w="540"/>
        <w:gridCol w:w="881"/>
        <w:gridCol w:w="559"/>
        <w:gridCol w:w="540"/>
        <w:gridCol w:w="1428"/>
        <w:gridCol w:w="462"/>
        <w:gridCol w:w="2185"/>
      </w:tblGrid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iscal Analysis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No Impa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ndeterminable Impact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Level(s) of Impact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Local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59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 xml:space="preserve">Department of Corrections 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9"/>
        <w:gridCol w:w="701"/>
        <w:gridCol w:w="630"/>
        <w:gridCol w:w="990"/>
        <w:gridCol w:w="450"/>
        <w:gridCol w:w="540"/>
        <w:gridCol w:w="810"/>
        <w:gridCol w:w="630"/>
        <w:gridCol w:w="450"/>
        <w:gridCol w:w="810"/>
        <w:gridCol w:w="1359"/>
        <w:gridCol w:w="23"/>
      </w:tblGrid>
      <w:tr>
        <w:trPr/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Gener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Road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Restricted Agency (Type)</w:t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(Othe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widowControl w:val="false"/>
        <w:tabs>
          <w:tab w:val="clear" w:pos="0"/>
          <w:tab w:val="left" w:pos="10800" w:leader="none"/>
        </w:tabs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35"/>
        <w:gridCol w:w="1920"/>
        <w:gridCol w:w="1995"/>
        <w:gridCol w:w="1860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>
                <w:u w:val="single"/>
              </w:rPr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3-200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4-200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5-20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te of Change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Indeterminable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Indeterminabl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16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u w:val="single"/>
        </w:rPr>
        <w:t>MEASURE'S PURPOSE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This measure establishes a Class D felony for a person convicted of knowingly using a communications system for the purpose of procuring or promoting the use of a minor for any activity in violation of KRS 510.040, 510.050, 510.070, 510.080, or 530.064.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u w:val="single"/>
        </w:rPr>
        <w:t>PROVISION/MECHANICS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This measure creates a new section of KRS 510.</w:t>
      </w:r>
    </w:p>
    <w:p>
      <w:pPr>
        <w:pStyle w:val="Normal"/>
        <w:widowControl w:val="false"/>
        <w:spacing w:lineRule="atLeas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FISCAL EXPLANATION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The fiscal impact of this measure is anticipated to be minimal and is dependant upon the number of convictions for the noted offense.  </w:t>
      </w:r>
    </w:p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240"/>
        <w:rPr/>
      </w:pPr>
      <w:r>
        <w:rPr/>
        <w:t xml:space="preserve">The estimated cost to incarcerate a person in a local jail for a Class D felony is $10,000 per year. </w:t>
      </w:r>
    </w:p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5"/>
      </w:tblGrid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7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90"/>
        <w:gridCol w:w="3543"/>
        <w:gridCol w:w="990"/>
        <w:gridCol w:w="492"/>
        <w:gridCol w:w="720"/>
        <w:gridCol w:w="885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33.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Karen Hilborn Crabtree, CP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4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  <w:t>J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03/18/04</w:t>
            </w:r>
          </w:p>
        </w:tc>
      </w:tr>
    </w:tbl>
    <w:p>
      <w:pPr>
        <w:pStyle w:val="Caption1"/>
        <w:widowControl w:val="false"/>
        <w:rPr>
          <w:b w:val="false"/>
          <w:b w:val="false"/>
        </w:rPr>
      </w:pPr>
      <w:r>
        <w:rPr>
          <w:b w:val="false"/>
        </w:rPr>
        <w:t>LRC 2004-BR 0152-SB102/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2002 BR </w:t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43:00Z</dcterms:created>
  <dc:creator>LRC</dc:creator>
  <dc:description/>
  <dc:language>en-US</dc:language>
  <cp:lastModifiedBy>lrc</cp:lastModifiedBy>
  <dcterms:modified xsi:type="dcterms:W3CDTF">2004-03-23T02:43:00Z</dcterms:modified>
  <cp:revision>2</cp:revision>
  <dc:subject/>
  <dc:title>COMMONWEALTH OF KENTUCKY</dc:title>
</cp:coreProperties>
</file>