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02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rimes and punishmen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ick Roed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SB 102 HCS creates a new section of KRS Chapter 510 to prohibit using an electronic communications system to procure a minor or a peace officer posing as a minor to commit certain specified sexual offense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TextBody"/>
        <w:widowControl w:val="false"/>
        <w:rPr/>
      </w:pPr>
      <w:r>
        <w:rPr/>
        <w:t xml:space="preserve">The HCS to SB 102 adds the following provision: </w:t>
      </w:r>
    </w:p>
    <w:p>
      <w:pPr>
        <w:pStyle w:val="TextBody"/>
        <w:widowControl w:val="false"/>
        <w:rPr/>
      </w:pPr>
      <w:r>
        <w:rPr/>
      </w:r>
    </w:p>
    <w:p>
      <w:pPr>
        <w:pStyle w:val="TextBody"/>
        <w:widowControl w:val="false"/>
        <w:rPr/>
      </w:pPr>
      <w:r>
        <w:rPr/>
        <w:t>No person shall be convicted of this offense and an offense specified in KRS 506.010, 506.040, or 506.080 for a single course of conduct intended to consummate in the commission of the same offense with the same minor or peace officer.</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fiscal impact of SB 102 HCS on local governments is</w:t>
      </w:r>
      <w:r>
        <w:rPr>
          <w:b/>
        </w:rPr>
        <w:t xml:space="preserve"> expected to be minimal.</w:t>
      </w:r>
      <w:r>
        <w:rPr/>
        <w:t xml:space="preserve">  The measure provides criminal penalties for an individual who knowingly uses a communications system, including computers, computer networks, or computer bulletin boards, or any other electronic means for the purpose of procuring or promoting the use of a minor, or a peace officer posing as a minor if the person believes that the peace officer is a minor or is wanton reckless in that belief.  A violation of the provision is punishable as a </w:t>
      </w:r>
      <w:r>
        <w:rPr>
          <w:b/>
        </w:rPr>
        <w:t>Class D felony</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regard to the criminal provisions of the measure, local governments would be expected to incur some expense.  Local law enforcement agencies would need additional training to police the criminal provisions of the bill.  However, this training could be included in the required annual 40 hour training requirement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ould be responsible, at local government's expense, for incarcerating persons charged with a felony through the period of conviction and final sentencing.  Currently daily costs for housing prisoners in county jails average $33.91 per day, with the period of incarceration prior to final sentencing averaging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Persons convicted of a Class D felony are housed in local jails for the duration of their sentence, </w:t>
      </w:r>
      <w:r>
        <w:rPr>
          <w:b/>
        </w:rPr>
        <w:t>but the state fully reimburses the local government for the cost of incarceration following the court's sentencing of the convicted criminal.</w:t>
      </w:r>
      <w:r>
        <w:rPr/>
        <w:t xml:space="preserve">  However, </w:t>
      </w:r>
      <w:r>
        <w:rPr>
          <w:b/>
        </w:rPr>
        <w:t>approximately 16% of felons</w:t>
      </w:r>
      <w:r>
        <w:rPr/>
        <w:t xml:space="preserve"> have their sentences </w:t>
      </w:r>
      <w:r>
        <w:rPr>
          <w:b/>
        </w:rPr>
        <w:t>reduced to misdemeanors</w:t>
      </w:r>
      <w:r>
        <w:rPr/>
        <w:t xml:space="preserve">, in which case the </w:t>
      </w:r>
      <w:r>
        <w:rPr>
          <w:b/>
        </w:rPr>
        <w:t>local government</w:t>
      </w:r>
      <w:r>
        <w:rPr/>
        <w:t xml:space="preserve"> is required to </w:t>
      </w:r>
      <w:r>
        <w:rPr>
          <w:b/>
        </w:rPr>
        <w:t>pay for the entire period of incarceration.</w:t>
      </w:r>
      <w:r>
        <w:rPr/>
        <w:t xml:space="preserve">  In the case at hand, the number of events constituting a crime would be expected to be small, </w:t>
      </w:r>
      <w:r>
        <w:rPr>
          <w:b/>
        </w:rPr>
        <w:t>thus the cost of incarceration borne by local governments is expected to be minimal.</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Preliminary Study Related to Cost of Incarceration in Kentucky Jails Survey,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5580" w:leader="none"/>
      </w:tabs>
      <w:ind w:right="9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
  <dc:language>en-US</dc:language>
  <cp:lastModifiedBy>lrc</cp:lastModifiedBy>
  <dcterms:modified xsi:type="dcterms:W3CDTF">2004-03-26T06:52:00Z</dcterms:modified>
  <cp:revision>2</cp:revision>
  <dc:subject/>
  <dc:title>COMMONWEALTH OF KENTUCKY</dc:title>
</cp:coreProperties>
</file>