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851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SB 103 CA 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  <w:r>
              <w:rPr/>
              <w:t>04089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An ACT relating to communicable diseas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Senator Ernesto Scors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Local law enforcement/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4" w:name="MODIFIESEXISTING"/>
            <w:bookmarkStart w:id="25" w:name="MODIFIESEXISTING"/>
            <w:bookmarkEnd w:id="25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6" w:name="ADDSNEW"/>
            <w:bookmarkEnd w:id="26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7" w:name="ELIMINATESEXISTING"/>
            <w:bookmarkStart w:id="28" w:name="ELIMNATEX"/>
            <w:bookmarkStart w:id="29" w:name="ELIMINATESEXISTING"/>
            <w:bookmarkStart w:id="30" w:name="ELIMNATEX"/>
            <w:bookmarkEnd w:id="29"/>
            <w:bookmarkEnd w:id="30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PURPOSE"/>
      <w:bookmarkStart w:id="32" w:name="PURPOSE"/>
      <w:bookmarkEnd w:id="3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To discourage intentional, unauthorized disclosure of the identity of a person who has been tested for HIV infection, or who has been identified as having a HIV infection, by creating a penalty for the disclosure.  The penalty for violation of the disclosure prohibition would be a Class A misdemea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n </w:t>
      </w:r>
      <w:r>
        <w:rPr>
          <w:b/>
        </w:rPr>
        <w:t>local governments</w:t>
      </w:r>
      <w:r>
        <w:rPr/>
        <w:t xml:space="preserve"> is </w:t>
      </w:r>
      <w:r>
        <w:rPr>
          <w:b/>
        </w:rPr>
        <w:t xml:space="preserve">indeterminable, </w:t>
      </w:r>
      <w:r>
        <w:rPr/>
        <w:t>but is expected to be</w:t>
      </w:r>
      <w:r>
        <w:rPr>
          <w:b/>
        </w:rPr>
        <w:t xml:space="preserve"> minimal.</w:t>
      </w:r>
      <w:r>
        <w:rPr/>
        <w:t xml:space="preserve">  The amendment to SB 103 establishes a Class A misdemeanor for individuals who intentionally disclose to a person not authorized to receive the information, the identity of a person who has been tested for HIV.  The amendment also establishes a Class A misdemeanor for people who disclose a name or identifying information to the Center for Disease Control and Preven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>Local law enforcement will need little training to comply with the measure.  Local governments will be responsible for incarcerating individuals who violate provisions of the measure.  Individuals convicted of a Class A misdemeanor could be incarcerated in the local jail for up to a year, at an average cost of $33.91 per day, entirely at local government expense.  In the case at hand, the number of events constituting a crime would be expected to be small, thus the cost of incarceration borne by local governments would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RC Staf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Preliminary Study Related to Cost of Incarceration in Kentucky County Jails Survey-October 6, 2003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oug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30:00Z</dcterms:created>
  <dc:creator>LRC</dc:creator>
  <dc:description/>
  <dc:language>en-US</dc:language>
  <cp:lastModifiedBy>lrc</cp:lastModifiedBy>
  <dcterms:modified xsi:type="dcterms:W3CDTF">2004-02-04T23:30:00Z</dcterms:modified>
  <cp:revision>2</cp:revision>
  <dc:subject/>
  <dc:title>COMMONWEALTH OF KENTUCKY</dc:title>
</cp:coreProperties>
</file>