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after line 7, by inserting the following:</w:t>
      </w:r>
    </w:p>
    <w:p>
      <w:pPr>
        <w:pStyle w:val="Heading1"/>
        <w:widowControl w:val="false"/>
        <w:ind w:left="0" w:firstLine="547"/>
        <w:rPr/>
      </w:pPr>
      <w:r>
        <w:rPr/>
        <w:t xml:space="preserve">"Section </w:t>
      </w:r>
      <w:bookmarkStart w:id="10" w:name="seq"/>
      <w:bookmarkEnd w:id="10"/>
      <w:r>
        <w:rPr/>
        <w:t>5.   The Transportation Cabinet shall name the entire segment of Kentucky Route 15 in Breathitt County the "Breathitt County Veterans Highway." The cabinet shall, within 30 days of the effective date of this resolution, erect signs at periodic intervals on the route identified in this section that read "Breathitt County Veterans Highway." ".</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Teddy Edmond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hn Snyd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525</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COMMITTEE SUBSTITUTE TO SENATE BILL 106</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12:00Z</dcterms:created>
  <dc:creator>LRC</dc:creator>
  <dc:description>Sponsor: Teddy Edmonds Drafter: John Snyder</dc:description>
  <cp:keywords>U:\Session\04RS\Amend</cp:keywords>
  <dc:language>en-US</dc:language>
  <cp:lastModifiedBy>lrc</cp:lastModifiedBy>
  <dcterms:modified xsi:type="dcterms:W3CDTF">2004-03-25T06:12:00Z</dcterms:modified>
  <cp:revision>2</cp:revision>
  <dc:subject>HOUSE : </dc:subject>
  <dc:title>HOUSE COMMITTEE SUBSTITUTE TO SENATE BILL 106</dc:title>
</cp:coreProperties>
</file>