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4, after line 7, by inserting the following:</w:t>
      </w:r>
    </w:p>
    <w:p>
      <w:pPr>
        <w:pStyle w:val="Heading1"/>
        <w:widowControl w:val="false"/>
        <w:ind w:left="0" w:firstLine="547"/>
        <w:rPr/>
      </w:pPr>
      <w:r>
        <w:rPr/>
        <w:t>"SECTION 5.   A NEW SECTION OF KRS CHAPTER 186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Big Brothers and Big Sisters" means a nonprofit charitable organization exempt from federal income taxation under Section 501(c)(3) of the Internal Revenue Code that has as its mission to make a positive difference in the lives of children and youth, primarily through a professionally supported one-to-one relationship with a caring adult, and to assist children and youth in achieving their highest potential as they grow to become responsible men and women by providing committed volunteers, leadership, and standards of excellence; and</w:t>
      </w:r>
    </w:p>
    <w:p>
      <w:pPr>
        <w:pStyle w:val="Heading3"/>
        <w:widowControl w:val="false"/>
        <w:ind w:left="1094" w:hanging="547"/>
        <w:rPr>
          <w:b/>
          <w:b/>
          <w:i/>
          <w:i/>
          <w:u w:val="single"/>
        </w:rPr>
      </w:pPr>
      <w:r>
        <w:rPr>
          <w:b/>
          <w:i/>
          <w:u w:val="single"/>
        </w:rPr>
        <w:t>(b)</w:t>
        <w:tab/>
        <w:t>"Executive Directors Association" means the Executive Directors Association of Big Brothers and Big Sisters of Kentucky.</w:t>
      </w:r>
    </w:p>
    <w:p>
      <w:pPr>
        <w:pStyle w:val="Heading2"/>
        <w:widowControl w:val="false"/>
        <w:ind w:left="547" w:hanging="547"/>
        <w:rPr>
          <w:b/>
          <w:b/>
          <w:i/>
          <w:i/>
          <w:u w:val="single"/>
        </w:rPr>
      </w:pPr>
      <w:r>
        <w:rPr>
          <w:b/>
          <w:i/>
          <w:u w:val="single"/>
        </w:rPr>
        <w:t>(2)</w:t>
        <w:tab/>
        <w:t>The Executive Directors Association may apply to the Transportation Cabinet to produce a special Big Brothers Big Sisters license plate after the Executive Directors Association collects a minimum of nine hundred (900) applications with each application being accompanied by a twenty-five dollar ($25) state fee. The applications and accompanying fees shall be submitted to the cabinet at one (1) time as a group and shall not be submitted individually or intermittently. After the minimum number of applications and accompanying state fee have been submitted to the Transportation Cabinet, the cabinet shall begin designing and printing special Big Brothers Big Sisters license plates. If the Executive Directors Association does not submit the minimum number of nine hundred (900) applications to the cabinet within a year of the effective date of this Act, this section shall expire.</w:t>
      </w:r>
    </w:p>
    <w:p>
      <w:pPr>
        <w:pStyle w:val="Heading2"/>
        <w:widowControl w:val="false"/>
        <w:ind w:left="547" w:hanging="547"/>
        <w:rPr>
          <w:b/>
          <w:b/>
          <w:i/>
          <w:i/>
          <w:u w:val="single"/>
        </w:rPr>
      </w:pPr>
      <w:r>
        <w:rPr>
          <w:b/>
          <w:i/>
          <w:u w:val="single"/>
        </w:rPr>
        <w:t>(3)</w:t>
        <w:tab/>
        <w:t>A Big Brothers Big Sisters license plate shall be the color and design selected by the Executive Directors Association and approved by the Transportation Cabinet. The name "Kentucky", an annual renewal decal, and any combination of letters or numerals required by the cabinet in the design shall appear on the plate.</w:t>
      </w:r>
    </w:p>
    <w:p>
      <w:pPr>
        <w:pStyle w:val="Heading2"/>
        <w:widowControl w:val="false"/>
        <w:ind w:left="547" w:hanging="547"/>
        <w:rPr>
          <w:b/>
          <w:b/>
          <w:i/>
          <w:i/>
          <w:u w:val="single"/>
        </w:rPr>
      </w:pPr>
      <w:r>
        <w:rPr>
          <w:b/>
          <w:i/>
          <w:u w:val="single"/>
        </w:rPr>
        <w:t>(4)</w:t>
        <w:tab/>
        <w:t>After the Big Brothers Big Sisters license plate has been printed, the nine hundred (900) individuals who applied for the plate under subsection (2) of this section shall be notified to pick up his or her license plate at the office of the county clerk in the county where the person lives and shall be required to pay the county clerk a fee of three dollars ($3) when picking up the plate.</w:t>
      </w:r>
    </w:p>
    <w:p>
      <w:pPr>
        <w:pStyle w:val="Heading2"/>
        <w:widowControl w:val="false"/>
        <w:ind w:left="547" w:hanging="547"/>
        <w:rPr>
          <w:b/>
          <w:b/>
          <w:i/>
          <w:i/>
          <w:u w:val="single"/>
        </w:rPr>
      </w:pPr>
      <w:r>
        <w:rPr>
          <w:b/>
          <w:i/>
          <w:u w:val="single"/>
        </w:rPr>
        <w:t>(5)</w:t>
        <w:tab/>
        <w:t>The owner or lessee of a motor vehicle registered under the provisions of KRS 186.050(1) or (3)(a) who was not one of the original nine hundred (900) applicants for a Big Brothers Big Sisters license plate may apply for a Big Brothers Big Sisters license plate in the office of the county clerk in the county where the person lives.</w:t>
      </w:r>
    </w:p>
    <w:p>
      <w:pPr>
        <w:pStyle w:val="Heading2"/>
        <w:widowControl w:val="false"/>
        <w:ind w:left="547" w:hanging="547"/>
        <w:rPr>
          <w:b/>
          <w:b/>
          <w:i/>
          <w:i/>
          <w:u w:val="single"/>
        </w:rPr>
      </w:pPr>
      <w:r>
        <w:rPr>
          <w:b/>
          <w:i/>
          <w:u w:val="single"/>
        </w:rPr>
        <w:t>(6)</w:t>
        <w:tab/>
        <w:t>Each initial applicant for a Big Brothers Big Sisters license plate shall pay a total fee of twenty-eight dollars ($28) of which the state shall receive a fee of twenty-five dollars ($25) that includes the fee to reflectorize the license plate under KRS 186.240, and the county clerk shall receive a fee of three dollars ($3). Each applicant applying to renew a Big Brothers Big Sisters license plate shall pay a total fee of fifteen dollars ($15) of which the state shall receive a fee of twelve dollars ($12) that includes the fee to reflectorize the license plate under KRS 186.240, and the county clerk shall receive a fee of three dollars ($3).</w:t>
      </w:r>
    </w:p>
    <w:p>
      <w:pPr>
        <w:pStyle w:val="Heading2"/>
        <w:widowControl w:val="false"/>
        <w:ind w:left="547" w:hanging="547"/>
        <w:rPr>
          <w:b/>
          <w:b/>
          <w:i/>
          <w:i/>
          <w:u w:val="single"/>
        </w:rPr>
      </w:pPr>
      <w:r>
        <w:rPr>
          <w:b/>
          <w:i/>
          <w:u w:val="single"/>
        </w:rPr>
        <w:t>(7)</w:t>
        <w:tab/>
        <w:t>An initial applicant or an applicant renewing his or her registration for a Big Brothers Big Sisters license plate may, at the time of application, make a voluntary contribution of fifteen dollars ($15) that the county clerk shall remit quarterly to the Executive Directors Association, or its successor organization, to be used as established in subsection (8) of this section.</w:t>
      </w:r>
    </w:p>
    <w:p>
      <w:pPr>
        <w:pStyle w:val="Heading2"/>
        <w:widowControl w:val="false"/>
        <w:ind w:left="547" w:hanging="547"/>
        <w:rPr>
          <w:b/>
          <w:b/>
          <w:i/>
          <w:i/>
          <w:u w:val="single"/>
        </w:rPr>
      </w:pPr>
      <w:r>
        <w:rPr>
          <w:b/>
          <w:i/>
          <w:u w:val="single"/>
        </w:rPr>
        <w:t>(8)</w:t>
        <w:tab/>
        <w:t>All funds received by the Executive Directors Association under subsection (7) of this section shall be deposited into an account separate from all other Executive Directors Association accounts, and the account shall be audited yearly at the expense of the Executive Directors Association. The completed audit shall be forwarded to the Transportation Cabinet in Frankfort. One hundred percent (100%) of the funds received by the Executive Directors Association under subsection (7) of this section shall be used to support the mission of Big Brothers and Big Sisters, but funds received under this section shall not be used to support personnel costs or administrative costs of any Big Brothers and Big Sisters organization.</w:t>
      </w:r>
    </w:p>
    <w:p>
      <w:pPr>
        <w:pStyle w:val="Heading2"/>
        <w:widowControl w:val="false"/>
        <w:ind w:left="547" w:hanging="547"/>
        <w:rPr>
          <w:b/>
          <w:b/>
          <w:i/>
          <w:i/>
          <w:u w:val="single"/>
        </w:rPr>
      </w:pPr>
      <w:r>
        <w:rPr>
          <w:b/>
          <w:i/>
          <w:u w:val="single"/>
        </w:rPr>
        <w:t>(9)</w:t>
        <w:tab/>
        <w:t>An actual Big Brothers Big Sisters license plate shall be issued on the same schedule as regular license plates are issued under KRS 186.240. The cabinet shall have the discretion to extend the time period that will exist between the date an actual license plate is issued and its being replaced. A renewal registration decal shall be issued all other years during the owner's or lessee's birth month. A person seeking a Big Brothers Big Sisters license plate for a vehicle provided as part of the person's occupation shall conform to the requirements of KRS 186.050(14).</w:t>
      </w:r>
    </w:p>
    <w:p>
      <w:pPr>
        <w:pStyle w:val="Heading2"/>
        <w:widowControl w:val="false"/>
        <w:ind w:left="547" w:hanging="547"/>
        <w:rPr>
          <w:b/>
          <w:b/>
          <w:i/>
          <w:i/>
          <w:u w:val="single"/>
        </w:rPr>
      </w:pPr>
      <w:r>
        <w:rPr>
          <w:b/>
          <w:i/>
          <w:u w:val="single"/>
        </w:rPr>
        <w:t>(10)</w:t>
        <w:tab/>
        <w:t>A Big Brothers Big Sisters license plate shall be replaced free of charge if the metal plate is destroyed in an accident, deteriorates to a point that the lettering, numbering, or images on the face of the plate are not legible, or the plate is stolen, if the owner or lessee has not transferred the vehicle to which the plate was issued during the current licensing period.</w:t>
      </w:r>
    </w:p>
    <w:p>
      <w:pPr>
        <w:pStyle w:val="Heading2"/>
        <w:widowControl w:val="false"/>
        <w:ind w:left="547" w:hanging="547"/>
        <w:rPr/>
      </w:pPr>
      <w:r>
        <w:rPr>
          <w:b/>
          <w:i/>
          <w:u w:val="single"/>
        </w:rPr>
        <w:t>(11)</w:t>
        <w:tab/>
        <w:t>Upon the sale, transfer, or termination of a lease of a vehicle licensed under this section, the owner or lessee shall remove the Big Brothers Big Sisters license plate and return it and the certificate of registration to the county clerk. The county clerk shall reissue the owner or lessee a regular license plate and certificate of registration upon payment of a three dollar ($3) county clerk fee. If the owner or lessee requests, the county clerk shall reissue the Big Brothers Big Sisters license plate free of charge for use on any other vehicle of the same classification and category owned by the person during the current licensing period. If the owner or lessee has the Big Brothers Big Sisters license plate reissued to another vehicle, the regular license plate that is being replaced shall be returned to the county clerk who shall forward the plate to the Transportation Cabinet.</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Joe Barrow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John Snyder</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728</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COMMITTEE SUBSTITUTE TO SENATE BILL 106</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1:40:00Z</dcterms:created>
  <dc:creator>LRC</dc:creator>
  <dc:description>Sponsor: Joe Barrows Drafter: John Snyder</dc:description>
  <cp:keywords>U:\Session\04RS\Amend</cp:keywords>
  <dc:language>en-US</dc:language>
  <cp:lastModifiedBy>lrc</cp:lastModifiedBy>
  <cp:lastPrinted>2004-03-25T13:48:00Z</cp:lastPrinted>
  <dcterms:modified xsi:type="dcterms:W3CDTF">2004-03-25T21:40:00Z</dcterms:modified>
  <cp:revision>2</cp:revision>
  <dc:subject>HOUSE : </dc:subject>
  <dc:title>HOUSE COMMITTEE SUBSTITUTE TO SENATE BILL 106</dc:title>
</cp:coreProperties>
</file>