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39/133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0" w:name="SENATE"/>
            <w:bookmarkStart w:id="11" w:name="BILL"/>
            <w:bookmarkStart w:id="12" w:name="SUB"/>
            <w:bookmarkEnd w:id="10"/>
            <w:bookmarkEnd w:id="11"/>
            <w:bookmarkEnd w:id="12"/>
            <w:r>
              <w:rPr/>
              <w:t>SB 84 GA/SB 106 HFA 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Elizabeth Tori</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SB 84 GA makes several changes that would affect </w:t>
      </w:r>
      <w:r>
        <w:rPr>
          <w:b/>
        </w:rPr>
        <w:t>local governments</w:t>
      </w:r>
      <w:r>
        <w:rPr/>
        <w:t>.  The duties of the County Clerk are expanded including that of collecting a voluntary contribution of $10 from initial applicants or applicants renewing registration of a special Breast Cancer Awareness license plate.</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 xml:space="preserve">The SCS allows the state Breast Cancer Advisory Committee to apply to the Transportation Cabinet to produce a special </w:t>
      </w:r>
      <w:r>
        <w:rPr>
          <w:b/>
        </w:rPr>
        <w:t xml:space="preserve">Breast Cancer Awareness </w:t>
      </w:r>
      <w:r>
        <w:rPr/>
        <w:t xml:space="preserve">license plate after collecting a minimum of 900 applications and a state fee.  The measure as introduced directed the Transportation Cabinet, effective January 1, 2005, to begin issuing special Breast Cancer license plates. </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 xml:space="preserve">In the measure as introduced, all funds generated under the Act were to be forwarded quarterly by the Transportation Cabinet to the state Breast Cancer Screening Fund created under KRS 214.552.  Under the SCS, all voluntary contributions of $10 made to the </w:t>
      </w:r>
      <w:r>
        <w:rPr>
          <w:b/>
        </w:rPr>
        <w:t xml:space="preserve">County Clerk </w:t>
      </w:r>
      <w:r>
        <w:rPr/>
        <w:t xml:space="preserve">under subsection (6) of the measure are to be forwarded quarterly by the </w:t>
      </w:r>
      <w:r>
        <w:rPr>
          <w:b/>
        </w:rPr>
        <w:t>County Clerk</w:t>
      </w:r>
      <w:r>
        <w:rPr/>
        <w:t xml:space="preserve"> to the state Breast Cancer Screening Fu</w:t>
      </w:r>
      <w:r>
        <w:rPr>
          <w:b/>
        </w:rPr>
        <w:t>n</w:t>
      </w:r>
      <w:r>
        <w:rPr/>
        <w:t>d created under KRS 214.552.</w:t>
      </w:r>
      <w:r>
        <w:rPr>
          <w:b/>
        </w:rPr>
        <w:t xml:space="preserve"> </w:t>
      </w:r>
      <w:r>
        <w:rPr/>
        <w:t>All funds received by the fund under subsection (6) of the Act</w:t>
      </w:r>
      <w:r>
        <w:rPr>
          <w:b/>
        </w:rPr>
        <w:t xml:space="preserve"> </w:t>
      </w:r>
      <w:r>
        <w:rPr/>
        <w:t>are thereby appropriated by the General Assembly to assist the state Breast Cancer Screening Program established under KRS 214.554.</w:t>
      </w:r>
    </w:p>
    <w:p>
      <w:pPr>
        <w:pStyle w:val="Normal"/>
        <w:widowControl w:val="false"/>
        <w:tabs>
          <w:tab w:val="clear" w:pos="720"/>
          <w:tab w:val="left" w:pos="5580" w:leader="none"/>
          <w:tab w:val="right" w:pos="8460" w:leader="none"/>
        </w:tabs>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31" w:name="PURPOSE"/>
            <w:bookmarkEnd w:id="31"/>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fiscal impact of SB 84 GA</w:t>
      </w:r>
      <w:r>
        <w:rPr>
          <w:b/>
        </w:rPr>
        <w:t xml:space="preserve"> </w:t>
      </w:r>
      <w:r>
        <w:rPr/>
        <w:t>on</w:t>
      </w:r>
      <w:r>
        <w:rPr>
          <w:b/>
        </w:rPr>
        <w:t xml:space="preserve"> local governments </w:t>
      </w:r>
      <w:r>
        <w:rPr/>
        <w:t>is</w:t>
      </w:r>
      <w:r>
        <w:rPr>
          <w:b/>
        </w:rPr>
        <w:t xml:space="preserve"> indeterminable </w:t>
      </w:r>
      <w:r>
        <w:rPr/>
        <w:t>but is expected to be</w:t>
      </w:r>
      <w:r>
        <w:rPr>
          <w:b/>
        </w:rPr>
        <w:t xml:space="preserve"> minimal </w:t>
      </w:r>
      <w:r>
        <w:rPr/>
        <w:t>to</w:t>
      </w:r>
      <w:r>
        <w:rPr>
          <w:b/>
        </w:rPr>
        <w:t xml:space="preserve"> moderate.  </w:t>
      </w:r>
      <w:r>
        <w:rPr/>
        <w:t>Increased administrative expenses could result from carrying out the activities required under the SC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5580" w:leader="none"/>
          <w:tab w:val="right" w:pos="8460" w:leader="none"/>
        </w:tabs>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requires the County Clerk to be responsible for the following activities in the process of issuance of the special Breast Cancer Awareness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Stores that county's share of special Breast Cancer Awareness license plates for the first 900 applicant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For however many of the first 900 applicants are residents of a particular county, collects a $3 county clerk fee when the applicant picks up th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Informs that county's share of applicants of the timetable and conditions for the issuance of the special plate;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Monitors the monthly status reports from the Transportation Cabinet on the number of county residents that have applied for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Upon printing and availability of the special Breast Cancer Awareness license plate by Transportation, issues the special plate and collects a state fee and a </w:t>
      </w:r>
      <w:r>
        <w:rPr>
          <w:b/>
        </w:rPr>
        <w:t>$3 county clerk fee</w:t>
      </w:r>
      <w:r>
        <w:rPr/>
        <w:t xml:space="preserve"> from the initial and renewing applicant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ollects an unknown number of voluntary </w:t>
      </w:r>
      <w:r>
        <w:rPr>
          <w:b/>
        </w:rPr>
        <w:t>$10 contributions</w:t>
      </w:r>
      <w:r>
        <w:rPr/>
        <w:t xml:space="preserve"> for the Breast Cancer Screening Program, maintains a special fund account for the contributions, and on a quarterly basis, forwards the funds to the state Breast Cancer Screening Fun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free replacement of any damaged, destroyed or stolen special license plates under specified condi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storage of special Breast Cancer Awareness plates returned by owners or lessees who sell or transfer or terminate a lease of a vehicle with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Provides for reissuance of a regular license plate and certificate of registration upon payment of a </w:t>
      </w:r>
      <w:r>
        <w:rPr>
          <w:b/>
        </w:rPr>
        <w:t xml:space="preserve">$3 county clerk fee </w:t>
      </w:r>
      <w:r>
        <w:rPr/>
        <w:t>for the current licensing period for any owner or lessee selling or transferring or terminating a lease of a vehicle with the special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issuance of the special Breast Cancer Awareness license plate free of charge for use on any other vehicle with a regular license plate and of the same classification and category owned by the person during the current licensing perio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turn of the replaced regular license plates to the Transportation Cabinet.</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It is unknown as to how many residents will apply for the special license plate created under SB 84 GA.</w:t>
      </w:r>
    </w:p>
    <w:p>
      <w:pPr>
        <w:pStyle w:val="Normal"/>
        <w:widowControl w:val="false"/>
        <w:tabs>
          <w:tab w:val="clear" w:pos="720"/>
          <w:tab w:val="left" w:pos="5580" w:leader="none"/>
          <w:tab w:val="right" w:pos="8460" w:leader="none"/>
        </w:tabs>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9-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
  <dc:language>en-US</dc:language>
  <cp:lastModifiedBy>lrc</cp:lastModifiedBy>
  <dcterms:modified xsi:type="dcterms:W3CDTF">2004-03-26T06:52:00Z</dcterms:modified>
  <cp:revision>2</cp:revision>
  <dc:subject/>
  <dc:title>COMMONWEALTH OF KENTUCKY</dc:title>
</cp:coreProperties>
</file>