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27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SB 107 </w:t>
            </w:r>
            <w:bookmarkStart w:id="12" w:name="SENATE"/>
            <w:bookmarkEnd w:id="12"/>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Law enforcement training fund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Dan Seum</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City, county administrative offic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INATESEXISTING"/>
            <w:bookmarkStart w:id="26" w:name="ELIMNATEX"/>
            <w:bookmarkStart w:id="27" w:name="ELIMINATESEXISTING"/>
            <w:bookmarkStart w:id="28" w:name="ELIMNATEX"/>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rPr>
          <w:b/>
          <w:b/>
          <w:u w:val="single"/>
        </w:rPr>
      </w:pPr>
      <w:r>
        <w:rPr>
          <w:b/>
          <w:u w:val="single"/>
        </w:rPr>
      </w:r>
      <w:bookmarkStart w:id="29" w:name="PURPOSE"/>
      <w:bookmarkStart w:id="30" w:name="PURPOSE"/>
      <w:bookmarkEnd w:id="30"/>
    </w:p>
    <w:p>
      <w:pPr>
        <w:pStyle w:val="Normal"/>
        <w:widowControl w:val="false"/>
        <w:tabs>
          <w:tab w:val="clear" w:pos="720"/>
          <w:tab w:val="left" w:pos="5580" w:leader="none"/>
          <w:tab w:val="right" w:pos="8460" w:leader="none"/>
        </w:tabs>
        <w:rPr/>
      </w:pPr>
      <w:r>
        <w:rPr/>
        <w:t>SB 107 amends KRS 15.460 to provide a $1,500 supplement to qualified part-time law enforcement officers. The bill amends KRS 15.430 to authorize the use of Kentucky Law Enforcement Foundation Program Fund (KLEFPF) moneys to provide the salary supplemen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SB 107 on </w:t>
      </w:r>
      <w:r>
        <w:rPr>
          <w:b/>
        </w:rPr>
        <w:t>local governments</w:t>
      </w:r>
      <w:r>
        <w:rPr/>
        <w:t xml:space="preserve"> is </w:t>
      </w:r>
      <w:r>
        <w:rPr>
          <w:b/>
        </w:rPr>
        <w:t>indeterminable</w:t>
      </w:r>
      <w:r>
        <w:rPr/>
        <w:t xml:space="preserve">, but likely </w:t>
      </w:r>
      <w:r>
        <w:rPr>
          <w:b/>
        </w:rPr>
        <w:t>minimal</w:t>
      </w:r>
      <w:r>
        <w:rPr/>
        <w:t>. Currently, full-time law enforcement officers and other professionals receive a $3,000 per year supplement to their annual salary from KLEFPF if they participate in a training program. When a full-time police officer completes the necessary training at the Department of Criminal Justice Training headquarters on the Eastern Kentucky University campus, he or she qualifies for the salary supplement that becomes a part of the officer's overall salary. Salary supplements, which cannot be used to supplant an officer's regular pay, are submitted to qualifying agencies, such as cities and counties, on a monthly basi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According to a KLEFPF official, 442 part time officers are currently certified by virtue of their training, and thus, would qualify for the salary supplement mandated by the bill. The KLEFPF funds come to local governments on a pass-through basis and they must account for the moneys. Most local government accounting departments should be set up to handle KLEFPF moneys, therefore, the addition of a small number of part-time officers should not significantly impact their overall operation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Retirement pay is not an issue in relation to the salary supplement authorized by the bill because a part-time police officer is defined as one who works between 80 and 100 hours a month. Local government employees who average 100 or more hours of work per month over a calendar or fiscal year, are classified as regular full-time employees, and are required to participate in the Kentucky Retirement System. Part-time employees do not participate. For full-time employees, the KLEFPF salary supplement establishes a higher pay base and increases the employer's contribution to the employee's retirement fund.</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KRS review; Kentucky Department of Criminal Justice Training; Kentucky League of Citie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owell Atchl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14:00Z</dcterms:created>
  <dc:creator>LRC</dc:creator>
  <dc:description/>
  <dc:language>en-US</dc:language>
  <cp:lastModifiedBy>lrc</cp:lastModifiedBy>
  <dcterms:modified xsi:type="dcterms:W3CDTF">2004-01-27T01:14:00Z</dcterms:modified>
  <cp:revision>2</cp:revision>
  <dc:subject/>
  <dc:title>COMMONWEALTH OF KENTUCKY</dc:title>
</cp:coreProperties>
</file>