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344</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SB 130</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Smoking Ordinance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Senator Dan Seum</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Legislative bodies; fiscal courts, and administrative office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MODIFIESEXISTING"/>
            <w:bookmarkStart w:id="24" w:name="MODIFIESEXISTING"/>
            <w:bookmarkEnd w:id="24"/>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5" w:name="ADDSNEW"/>
            <w:bookmarkEnd w:id="25"/>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6" w:name="ELIMNATEX"/>
            <w:bookmarkStart w:id="27" w:name="ELIMINATESEXISTING"/>
            <w:bookmarkEnd w:id="26"/>
            <w:bookmarkEnd w:id="27"/>
            <w:r>
              <w:rPr/>
              <w:t>X</w:t>
            </w:r>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rPr/>
      </w:pPr>
      <w:bookmarkStart w:id="28" w:name="PURPOSE"/>
      <w:bookmarkEnd w:id="28"/>
      <w:r>
        <w:rPr/>
        <w:t>SB 130 amends KRS 61.165 to permit the adoption of smoking policies in buildings owned, occupied, leased, or rented by state and local governments and their agencies, boards and commissions.  The bill prohibits any local government from adopting smoking policies for any private building not owned, occupied, leased, or rented by the local government or any of its agencies, boards, or commissions, except as provided.</w:t>
      </w:r>
    </w:p>
    <w:p>
      <w:pPr>
        <w:pStyle w:val="Normal"/>
        <w:widowControl w:val="false"/>
        <w:rPr/>
      </w:pPr>
      <w:r>
        <w:rPr/>
      </w:r>
    </w:p>
    <w:p>
      <w:pPr>
        <w:pStyle w:val="Normal"/>
        <w:widowControl w:val="false"/>
        <w:rPr/>
      </w:pPr>
      <w:r>
        <w:rPr/>
        <w:t xml:space="preserve">SB 130 permits local governments to require by ordinance the posting of the smoking or nonsmoking policy of private buildings and the businesses located in these buildings.  The bill also specifies the contents of posted notices, and permits the use of logos or symbols in lieu of a written posted notice.  Additionally, it makes null and void any local smoking policy enacted prior to the effective date of this Act. </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rPr/>
      </w:pPr>
      <w:r>
        <w:rPr/>
        <w:t xml:space="preserve">The fiscal impact of SB 130 on </w:t>
      </w:r>
      <w:r>
        <w:rPr>
          <w:b/>
        </w:rPr>
        <w:t>local government is nil to minimal</w:t>
      </w:r>
      <w:r>
        <w:rPr/>
        <w:t xml:space="preserve">.  The bill's provisions do not affect local governments' authority to implement smoking policies for their own agencies, boards, or commissions.  Any costs that may be incurred relate to the adoption of smoking polices for privately owned buildings.  The bill </w:t>
      </w:r>
      <w:r>
        <w:rPr>
          <w:b/>
        </w:rPr>
        <w:t>allows, but does not require,</w:t>
      </w:r>
      <w:r>
        <w:rPr/>
        <w:t xml:space="preserve"> local governments to mandate that private owners of buildings and private businesses in these buildings post signs related to their smoking policies.  If a local government chooses to require such policies, it would require an act of the legislative body of the governmental agency.  Costs would include the time and expense of drafting and advertising the ordinance, placing the ordinance on the business docket for necessary action, and printing a revised list of ordinances.</w:t>
      </w:r>
    </w:p>
    <w:p>
      <w:pPr>
        <w:pStyle w:val="Normal"/>
        <w:widowControl w:val="false"/>
        <w:tabs>
          <w:tab w:val="left" w:pos="720" w:leader="none"/>
          <w:tab w:val="left" w:pos="1440" w:leader="none"/>
          <w:tab w:val="left" w:pos="2160" w:leader="none"/>
          <w:tab w:val="left" w:pos="2880" w:leader="none"/>
        </w:tabs>
        <w:ind w:right="90" w:hanging="0"/>
        <w:rPr/>
      </w:pPr>
      <w:r>
        <w:rPr/>
      </w:r>
    </w:p>
    <w:p>
      <w:pPr>
        <w:pStyle w:val="Normal"/>
        <w:widowControl w:val="false"/>
        <w:tabs>
          <w:tab w:val="left" w:pos="720" w:leader="none"/>
          <w:tab w:val="left" w:pos="1440" w:leader="none"/>
          <w:tab w:val="left" w:pos="2160" w:leader="none"/>
          <w:tab w:val="left" w:pos="2880" w:leader="none"/>
        </w:tabs>
        <w:ind w:right="90" w:hanging="0"/>
        <w:rPr/>
      </w:pPr>
      <w:r>
        <w:rPr/>
        <w:t xml:space="preserve">SB 130 provides that any </w:t>
      </w:r>
      <w:r>
        <w:rPr>
          <w:u w:val="single"/>
        </w:rPr>
        <w:t>existing policy</w:t>
      </w:r>
      <w:r>
        <w:rPr/>
        <w:t xml:space="preserve"> related to smoking in private buildings or businesses is null and void.  This provision affects only one government body, Lexington-Fayette Urban County Government.  The urban-county government has passed an ordinance which would violate the provisions of SB 130.  However, the regulations related to this local ordinance have not been put in place due to a legal challenge now in the courts.  Should Lexington-Fayette Urban County Government implement their ordinance before this bill is enacted, then there would be some minimal costs to repeal the ordinance, rewrite regulations and publish new polices.</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LRC staff. </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2/4/04</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24:00Z</dcterms:created>
  <dc:creator>LRC</dc:creator>
  <dc:description/>
  <dc:language>en-US</dc:language>
  <cp:lastModifiedBy>lrc</cp:lastModifiedBy>
  <dcterms:modified xsi:type="dcterms:W3CDTF">2004-02-05T23:24:00Z</dcterms:modified>
  <cp:revision>2</cp:revision>
  <dc:subject/>
  <dc:title>COMMONWEALTH OF KENTUCKY</dc:title>
</cp:coreProperties>
</file>