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health insurance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SUBTITLE 17C OF KRS CHAPTER 304 IS CREATED TO READ AS FOLLOWS:</w:t>
      </w:r>
    </w:p>
    <w:p>
      <w:pPr>
        <w:pStyle w:val="Heading9"/>
        <w:widowControl w:val="fals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he provisions of KRS 304.17A-700 to KRS 304.17A-730, relating to payment of claims, shall apply to limited health service benefit plans for the provision of dental-only benefits, except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A limited health service plan for the provision of dental-only benefits, its agent, or designee shall have three (3) business days in which to respond to an original or corrected claim submitted electronically under KRS 304.17A-704(1)(a), or, within three (3) business days, the limited health service benefit plan for the provision of dental-only benefits, its agent, or designee may list the claim and the date it was received on a file that can be accessed electronically by the provider, its agent, or designee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Limited health service benefit plans for the provision of dental-only benefits shall be required to submit the reports required by KRS 304.17A-722 on an annual basis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3)</w:t>
        <w:tab/>
        <w:t>Limited health service benefit plans for the provision of dental-only benefits shall be required to pay interest required under KRS 304.17A-730 for a claim only if the interest calculated on that claim is equal to or greater than five dollars ($5)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is Act takes effect January 1, 2005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SB013510.100-1150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SB 135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0:11:00Z</dcterms:created>
  <dc:creator>LRC</dc:creator>
  <dc:description/>
  <dc:language>en-US</dc:language>
  <cp:lastModifiedBy>lrc</cp:lastModifiedBy>
  <cp:lastPrinted>2004-03-02T15:23:00Z</cp:lastPrinted>
  <dcterms:modified xsi:type="dcterms:W3CDTF">2004-03-03T00:11:00Z</dcterms:modified>
  <cp:revision>2</cp:revision>
  <dc:subject>04 RS BR 1150-1</dc:subject>
  <dc:title>SB 135</dc:title>
</cp:coreProperties>
</file>