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ension systems of urban-county governm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7A.345 is amended to read as follows:</w:t>
      </w:r>
    </w:p>
    <w:p>
      <w:pPr>
        <w:pStyle w:val="Heading2"/>
        <w:widowControl w:val="false"/>
        <w:ind w:left="547" w:hanging="547"/>
        <w:rPr/>
      </w:pPr>
      <w:r>
        <w:rPr/>
        <w:t>(1)</w:t>
        <w:tab/>
        <w:t xml:space="preserve">All members of the policemen's and firefighters' retirement fund of the urban-county government, operated pursuant to KRS 67A.360 to 67A.690, and all members of the urban-county government city employees pension fund who retired prior to July 1, 1999, and who did not terminate their participation in the group health insurance plan provided by the urban-county government before that date, and all members who retire on or after July 1, 1999, or who </w:t>
      </w:r>
      <w:r>
        <w:rPr>
          <w:b/>
          <w:i/>
          <w:u w:val="single"/>
        </w:rPr>
        <w:t>withdrew</w:t>
      </w:r>
      <w:r>
        <w:rPr>
          <w:strike/>
        </w:rPr>
        <w:t>[withdraw]</w:t>
      </w:r>
      <w:r>
        <w:rPr/>
        <w:t xml:space="preserve"> from service on a certificate pursuant to KRS 67A.410</w:t>
      </w:r>
      <w:r>
        <w:rPr>
          <w:strike/>
        </w:rPr>
        <w:t>[(2)]</w:t>
      </w:r>
      <w:r>
        <w:rPr/>
        <w:t xml:space="preserve"> </w:t>
      </w:r>
      <w:r>
        <w:rPr>
          <w:b/>
          <w:i/>
          <w:u w:val="single"/>
        </w:rPr>
        <w:t>prior to the effective date of this Act</w:t>
      </w:r>
      <w:r>
        <w:rPr/>
        <w:t>, shall continue to</w:t>
      </w:r>
      <w:r>
        <w:rPr>
          <w:strike/>
        </w:rPr>
        <w:t>[ be eligible to]</w:t>
      </w:r>
      <w:r>
        <w:rPr/>
        <w:t xml:space="preserve"> participate</w:t>
      </w:r>
      <w:r>
        <w:rPr>
          <w:strike/>
        </w:rPr>
        <w:t>[, at the member's cost,]</w:t>
      </w:r>
      <w:r>
        <w:rPr/>
        <w:t xml:space="preserve"> in a group health insurance plan approved by the urban-county council for such retirees.</w:t>
      </w:r>
    </w:p>
    <w:p>
      <w:pPr>
        <w:pStyle w:val="Heading2"/>
        <w:widowControl w:val="false"/>
        <w:ind w:left="547" w:hanging="547"/>
        <w:rPr/>
      </w:pPr>
      <w:r>
        <w:rPr/>
        <w:t>(2)</w:t>
        <w:tab/>
        <w:t>The urban-county government shall provide, on behalf of all eligible members of the policemen's and firefighters' retirement fund and city employees pension, the following benefits:</w:t>
      </w:r>
    </w:p>
    <w:p>
      <w:pPr>
        <w:pStyle w:val="Heading3"/>
        <w:widowControl w:val="false"/>
        <w:ind w:left="1094" w:hanging="547"/>
        <w:rPr/>
      </w:pPr>
      <w:r>
        <w:rPr/>
        <w:t>(a)</w:t>
        <w:tab/>
        <w:t xml:space="preserve">A sum equal to the single premium for the plan coverage selected by the retiree, but not more than one hundred percent (100%) of the </w:t>
      </w:r>
      <w:r>
        <w:rPr>
          <w:b/>
          <w:i/>
          <w:u w:val="single"/>
        </w:rPr>
        <w:t>single coverage provided.</w:t>
      </w:r>
      <w:r>
        <w:rPr>
          <w:strike/>
        </w:rPr>
        <w:t>[urban-county government's contribution to]</w:t>
      </w:r>
      <w:r>
        <w:rPr/>
        <w:t xml:space="preserve"> The health insurance component </w:t>
      </w:r>
      <w:r>
        <w:rPr>
          <w:b/>
          <w:i/>
          <w:u w:val="single"/>
        </w:rPr>
        <w:t>shall be the same as provided</w:t>
      </w:r>
      <w:r>
        <w:rPr>
          <w:strike/>
        </w:rPr>
        <w:t>[of the benefit pool]</w:t>
      </w:r>
      <w:r>
        <w:rPr/>
        <w:t xml:space="preserve"> for current urban-county government employees; and</w:t>
      </w:r>
    </w:p>
    <w:p>
      <w:pPr>
        <w:pStyle w:val="Heading3"/>
        <w:widowControl w:val="false"/>
        <w:ind w:left="1094" w:hanging="547"/>
        <w:rPr/>
      </w:pPr>
      <w:r>
        <w:rPr/>
        <w:t>(b)</w:t>
        <w:tab/>
        <w:t>Upon the death of a member of the policemen's and firefighters' retirement fund due to occupational causes, the urban-county government shall pay to the approved provider of the group health insurance plan one hundred percent (100%) of the cost of the family medical coverage for the member's surviving spouse and dependent children as long as they remain eligible for a monthly retirement allowance from the retirement fund.</w:t>
      </w:r>
    </w:p>
    <w:p>
      <w:pPr>
        <w:pStyle w:val="Heading2"/>
        <w:widowControl w:val="false"/>
        <w:ind w:left="547" w:hanging="547"/>
        <w:rPr/>
      </w:pPr>
      <w:r>
        <w:rPr/>
        <w:t>(3)</w:t>
        <w:tab/>
        <w:t>No benefits shall be available under this section to retired members who were not, immediately prior to July 1, 1999, participants in the group health insurance plan coverage provided to urban-county government employees and retirees or who retire on or after July 1, 1999, and, at the time of their retirement, do not elect to participate in the group health insurance plan coverage provided pursuant to subsection (1) of this section.</w:t>
      </w:r>
    </w:p>
    <w:p>
      <w:pPr>
        <w:pStyle w:val="Heading2"/>
        <w:widowControl w:val="false"/>
        <w:ind w:left="547" w:hanging="547"/>
        <w:rPr/>
      </w:pPr>
      <w:r>
        <w:rPr/>
        <w:t>(4)</w:t>
        <w:tab/>
        <w:t xml:space="preserve">Benefits shall be available under this section to members of the policemen's and firefighters' retirement fund who </w:t>
      </w:r>
      <w:r>
        <w:rPr>
          <w:b/>
          <w:i/>
          <w:u w:val="single"/>
        </w:rPr>
        <w:t>withdrew</w:t>
      </w:r>
      <w:r>
        <w:rPr>
          <w:strike/>
        </w:rPr>
        <w:t>[withdraw]</w:t>
      </w:r>
      <w:r>
        <w:rPr/>
        <w:t xml:space="preserve"> from service on a certificate pursuant to KRS 67A.410</w:t>
      </w:r>
      <w:r>
        <w:rPr>
          <w:strike/>
        </w:rPr>
        <w:t>[(2)]</w:t>
      </w:r>
      <w:r>
        <w:rPr/>
        <w:t xml:space="preserve"> </w:t>
      </w:r>
      <w:r>
        <w:rPr>
          <w:b/>
          <w:i/>
          <w:u w:val="single"/>
        </w:rPr>
        <w:t>prior to the effective date of this Act, regardless of the date of retirement</w:t>
      </w:r>
      <w:r>
        <w:rPr>
          <w:strike/>
        </w:rPr>
        <w:t>[when they attain the age of forty-six (46) years]</w:t>
      </w:r>
      <w:r>
        <w:rPr/>
        <w:t xml:space="preserve"> if, at the time they withdraw from service, they </w:t>
      </w:r>
      <w:r>
        <w:rPr>
          <w:b/>
          <w:i/>
          <w:u w:val="single"/>
        </w:rPr>
        <w:t>elected</w:t>
      </w:r>
      <w:r>
        <w:rPr>
          <w:strike/>
        </w:rPr>
        <w:t>[elect]</w:t>
      </w:r>
      <w:r>
        <w:rPr/>
        <w:t xml:space="preserve"> to participate in the group health insurance plan coverage provided pursuant to subsection (1) of this section</w:t>
      </w:r>
      <w:r>
        <w:rPr>
          <w:strike/>
        </w:rPr>
        <w:t>[ upon attaining age forty-six (46)]</w:t>
      </w:r>
      <w:r>
        <w:rPr/>
        <w:t>.</w:t>
      </w:r>
    </w:p>
    <w:p>
      <w:pPr>
        <w:pStyle w:val="Heading2"/>
        <w:widowControl w:val="false"/>
        <w:ind w:left="547" w:hanging="547"/>
        <w:rPr/>
      </w:pPr>
      <w:r>
        <w:rPr/>
        <w:t>(5)</w:t>
        <w:tab/>
        <w:t>All payments shall be made to the approved provider of the group health insurance plan, not to the retiree, and the retiree shall not be entitled to receive any portion of the government contribution remaining after payment is made to the approved provider.</w:t>
      </w:r>
    </w:p>
    <w:p>
      <w:pPr>
        <w:pStyle w:val="Heading2"/>
        <w:widowControl w:val="false"/>
        <w:ind w:left="547" w:hanging="547"/>
        <w:rPr/>
      </w:pPr>
      <w:r>
        <w:rPr/>
        <w:t>(6)</w:t>
        <w:tab/>
        <w:t>Group rates under the group health insurance plan approved by the urban-county council under subsection (1) of this section shall be made available to the spouse, dependents, and disabled children, regardless of the disabled child's age, of a qualified and participating retiree, if the premium for the spouse, dependent, or disabled child is paid by the retired member, spouse, dependent, or disabled child, by payroll deduction or similar meth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7A.402 is amended to read as follows:</w:t>
      </w:r>
    </w:p>
    <w:p>
      <w:pPr>
        <w:pStyle w:val="Heading2a"/>
        <w:widowControl w:val="false"/>
        <w:rPr/>
      </w:pPr>
      <w:r>
        <w:rPr/>
        <w:t>(1)</w:t>
        <w:tab/>
        <w:t>(a)</w:t>
        <w:tab/>
        <w:t>Except as otherwise provided in paragraph (b) of this subsection, any member who has at least five (5) years of total service credit as a member of the fund may purchase service credit, that is not otherwise purchasable, for up to a maximum of four (4) years of service. The member shall not be entitled to purchase any service credit for which he has been given credit in another defined benefit retirement fund; however, the member may purchase government service credit by transferring funds directly from another public defined benefit retirement plan if the member provides proof that he is not eligible for a retirement benefit from the other public defined benefit retirement fund.</w:t>
      </w:r>
    </w:p>
    <w:p>
      <w:pPr>
        <w:pStyle w:val="Heading3"/>
        <w:widowControl w:val="false"/>
        <w:ind w:left="1094" w:hanging="547"/>
        <w:rPr/>
      </w:pPr>
      <w:r>
        <w:rPr/>
        <w:t>(b)</w:t>
        <w:tab/>
        <w:t>Any provision of law to the contrary notwithstanding, no service credit purchase under this subsection shall be counted toward the accrual of a health or other medical insurance retirement benefit in this retirement system.</w:t>
      </w:r>
    </w:p>
    <w:p>
      <w:pPr>
        <w:pStyle w:val="Heading2"/>
        <w:widowControl w:val="false"/>
        <w:ind w:left="547" w:hanging="547"/>
        <w:rPr/>
      </w:pPr>
      <w:r>
        <w:rPr/>
        <w:t>(2)</w:t>
        <w:tab/>
        <w:t xml:space="preserve">A member who purchases service credit shall file an application with the board </w:t>
      </w:r>
      <w:r>
        <w:rPr>
          <w:b/>
          <w:i/>
          <w:u w:val="single"/>
        </w:rPr>
        <w:t>no later than sixty (60) days prior to the anticipated service purchase date</w:t>
      </w:r>
      <w:r>
        <w:rPr>
          <w:strike/>
        </w:rPr>
        <w:t>[within the five (5) year period]</w:t>
      </w:r>
      <w:r>
        <w:rPr/>
        <w:t>. The member shall pay to the fund an amount which shall be determined by actuarial method consistent with the methods prescribed for determining the purchase of prior service credit which shall be the principal.</w:t>
      </w:r>
    </w:p>
    <w:p>
      <w:pPr>
        <w:pStyle w:val="Heading2"/>
        <w:widowControl w:val="false"/>
        <w:ind w:left="547" w:hanging="547"/>
        <w:rPr/>
      </w:pPr>
      <w:r>
        <w:rPr/>
        <w:t>(3)</w:t>
        <w:tab/>
        <w:t>Payment of the principal shall be made in a lump sum or payment of the principal and interest may be made by installments. Interest, at the annual rate of return on investments of the fund for the preceding year, shall be established by the commissioner of finance on or before August 31 of each year and shall be based on financial statements of the fund for the year ending June 30, except that the interest shall not be less than three percent (3%). Interest shall be added to the principal for the time period for which installments are to be made.</w:t>
      </w:r>
    </w:p>
    <w:p>
      <w:pPr>
        <w:pStyle w:val="Heading2"/>
        <w:widowControl w:val="false"/>
        <w:ind w:left="547" w:hanging="547"/>
        <w:rPr/>
      </w:pPr>
      <w:r>
        <w:rPr/>
        <w:t>(4)</w:t>
        <w:tab/>
        <w:t>If payments are made by installment, the cost of purchasing the service credit shall be recalculated annually based upon the member's current salary, the interest rate established by the commissioner of finance, and other factors required by the actuarial method. The member's payments shall be adjusted annually to reflect the annual recalculation of the cost of purchasing service credit. Installment payments shall be consecutive and the total number of monthly installments shall not be less than twelve (12) or more than two hundred forty (240). The member shall pay the installments by payroll deduction.</w:t>
      </w:r>
    </w:p>
    <w:p>
      <w:pPr>
        <w:pStyle w:val="Heading2"/>
        <w:widowControl w:val="false"/>
        <w:ind w:left="547" w:hanging="547"/>
        <w:rPr/>
      </w:pPr>
      <w:r>
        <w:rPr/>
        <w:t>(5)</w:t>
        <w:tab/>
        <w:t>Payments shall</w:t>
      </w:r>
      <w:r>
        <w:rPr>
          <w:strike/>
        </w:rPr>
        <w:t>[ not]</w:t>
      </w:r>
      <w:r>
        <w:rPr/>
        <w:t xml:space="preserve"> be considered accumulated contributions of the member and shall not be picked up by the urban-county government. No employer contribution shall be paid on the installments. The board shall determine how much of the total cost represents payment for one (1) quarter of the service to be purchased and the member shall receive service credit for one (1) quarter of the service each time this amount is paid.</w:t>
      </w:r>
    </w:p>
    <w:p>
      <w:pPr>
        <w:pStyle w:val="Heading2"/>
        <w:widowControl w:val="false"/>
        <w:ind w:left="547" w:hanging="547"/>
        <w:rPr/>
      </w:pPr>
      <w:r>
        <w:rPr/>
        <w:t>(6)</w:t>
        <w:tab/>
        <w:t>If the member dies, retires, or ceases to be a member of the fund before he has made all installment payments for the purchase of service credit, the fund shall refund to the member, his qualified surviving spouse, or his estate, the portion of any payment that does not represent a full quarter of service.</w:t>
      </w:r>
    </w:p>
    <w:p>
      <w:pPr>
        <w:pStyle w:val="Heading2"/>
        <w:widowControl w:val="false"/>
        <w:ind w:left="547" w:hanging="547"/>
        <w:rPr/>
      </w:pPr>
      <w:r>
        <w:rPr/>
        <w:t>(7)</w:t>
        <w:tab/>
        <w:t>A member who does not repay a refund of contributions, as provided in KRS 67A.500(3), shall be entitled to purchase service credit for prior membership service.</w:t>
      </w:r>
    </w:p>
    <w:p>
      <w:pPr>
        <w:pStyle w:val="Heading2"/>
        <w:widowControl w:val="false"/>
        <w:ind w:left="547" w:hanging="547"/>
        <w:rPr/>
      </w:pPr>
      <w:r>
        <w:rPr/>
        <w:t>(8)</w:t>
        <w:tab/>
        <w:t>The member may cancel a purchase obligation at any time, but once canceled, a member shall have forever forfeited, waived, and relinquished the right to purchase service credi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67A.404 is amended to read as follows:</w:t>
      </w:r>
    </w:p>
    <w:p>
      <w:pPr>
        <w:pStyle w:val="Heading2"/>
        <w:widowControl w:val="false"/>
        <w:ind w:left="547" w:hanging="547"/>
        <w:rPr/>
      </w:pPr>
      <w:r>
        <w:rPr/>
        <w:t>(1)</w:t>
        <w:tab/>
        <w:t xml:space="preserve">Any member who retires based on age and service on January 1, 1990, or thereafter, </w:t>
      </w:r>
      <w:r>
        <w:rPr>
          <w:b/>
          <w:i/>
          <w:u w:val="single"/>
        </w:rPr>
        <w:t>or as provided under Section 4 of this Act,</w:t>
      </w:r>
      <w:r>
        <w:rPr/>
        <w:t xml:space="preserve"> may purchase service credit for unused sick leave accrued while contributing to the retirement fund from which the retirement benefit is to be paid in accordance with this section.</w:t>
      </w:r>
    </w:p>
    <w:p>
      <w:pPr>
        <w:pStyle w:val="Heading2"/>
        <w:widowControl w:val="false"/>
        <w:ind w:left="547" w:hanging="547"/>
        <w:rPr/>
      </w:pPr>
      <w:r>
        <w:rPr/>
        <w:t>(2)</w:t>
        <w:tab/>
        <w:t xml:space="preserve">A member retiring based on age and service </w:t>
      </w:r>
      <w:r>
        <w:rPr>
          <w:b/>
          <w:i/>
          <w:u w:val="single"/>
        </w:rPr>
        <w:t>or as provided under Section 4 of this Act</w:t>
      </w:r>
      <w:r>
        <w:rPr/>
        <w:t xml:space="preserve"> who chooses to purchase service credit for unused, accumulated sick leave as provided in this section shall notify the board of his intention upon submitting his retirement application to the board. The urban-county government shall certify the retiring member's unused, accumulated sick leave balance, up to a maximum of seven hundred and twenty (720) hours for members employed by the division of police and one thousand and eight (1,008) hours for members employed by the division of fire. The member's sick leave balance, expressed in days, shall be divided by the average number of working days per month and rounded to the nearest number of whole months. This number of months shall be added to the member's service credit for the purpose of determining his rate of retirement annuity pursuant to KRS 67A.430 and his total service credit pursuant to KRS 67A.400. The value of the unused, accumulated sick leave shall be based on the daily salary rate calculated from the member's last annual salary. Payment for unused sick leave, up to a maximum of seven hundred and twenty (720) hours for members employed by the division of police and one thousand and eight (1,008) hours for members employed by the division of fire, shall be incorporated into the annual salary of the final year of service, provided that the member contributes to the retirement fund the amount set forth in KRS 67A.510 and the urban-county government matches such contribution by the amount set forth in KRS 67A.520(1) on the unused, accumulated sick leave.</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4</w:t>
      </w:r>
      <w:r>
        <w:rPr/>
        <w:fldChar w:fldCharType="end"/>
      </w:r>
      <w:r>
        <w:rPr/>
        <w:t>.   KRS 67A.410 is amended to read as follows:</w:t>
      </w:r>
    </w:p>
    <w:p>
      <w:pPr>
        <w:pStyle w:val="Heading2"/>
        <w:widowControl w:val="false"/>
        <w:ind w:left="547" w:hanging="547"/>
        <w:rPr/>
      </w:pPr>
      <w:r>
        <w:rPr/>
        <w:t>(1)</w:t>
        <w:tab/>
        <w:t>Any member may, at his option, retire on a service retirement annuity</w:t>
      </w:r>
      <w:r>
        <w:rPr>
          <w:strike/>
        </w:rPr>
        <w:t>[ upon or after attainment of the age of forty-six (46) years,]</w:t>
      </w:r>
      <w:r>
        <w:rPr/>
        <w:t xml:space="preserve"> if he shall have completed at least twenty (20) years of total service. Upon fulfillment of these terms, the board shall grant the retirement annuity upon receipt of the application of the member.</w:t>
      </w:r>
    </w:p>
    <w:p>
      <w:pPr>
        <w:pStyle w:val="Heading2"/>
        <w:widowControl w:val="false"/>
        <w:ind w:left="547" w:hanging="547"/>
        <w:rPr/>
      </w:pPr>
      <w:r>
        <w:rPr/>
        <w:t>(2)</w:t>
        <w:tab/>
        <w:t xml:space="preserve">Any member who </w:t>
      </w:r>
      <w:r>
        <w:rPr>
          <w:b/>
          <w:i/>
          <w:u w:val="single"/>
        </w:rPr>
        <w:t>withdrew</w:t>
      </w:r>
      <w:r>
        <w:rPr>
          <w:strike/>
        </w:rPr>
        <w:t>[withdraws]</w:t>
      </w:r>
      <w:r>
        <w:rPr/>
        <w:t xml:space="preserve"> from service prior to age forty-six (46) years after having completed at least twenty (20) years of total service, and who does not accept a refund of contributions, shall receive, upon application,</w:t>
      </w:r>
      <w:r>
        <w:rPr>
          <w:strike/>
        </w:rPr>
        <w:t>[ a certificate entitling him to a service retirement annuity upon his attainment of age forty-six (46) and specifying]</w:t>
      </w:r>
      <w:r>
        <w:rPr/>
        <w:t xml:space="preserve"> the amount of the annuity earned and accrued at the date of withdrawal from service.</w:t>
      </w:r>
    </w:p>
    <w:p>
      <w:pPr>
        <w:pStyle w:val="Heading2"/>
        <w:widowControl w:val="false"/>
        <w:ind w:left="547" w:hanging="547"/>
        <w:rPr/>
      </w:pPr>
      <w:r>
        <w:rPr/>
        <w:t>(3)</w:t>
        <w:tab/>
        <w:t>Upon the death, prior to age forty-six (46), of a member holding a certificate granted pursuant to subsection (2) of this section, the surviving spouse shall receive an annuity equal to sixty percent (60%) of the annuity specified on the certificate, subject to the conditions and additional benefits found in KRS 67A.450(1)(a), 67A.450(1)(b), 67A.450(2), and 67A.450(3).</w:t>
      </w:r>
    </w:p>
    <w:p>
      <w:pPr>
        <w:pStyle w:val="Heading2"/>
        <w:widowControl w:val="false"/>
        <w:ind w:left="547" w:hanging="547"/>
        <w:rPr/>
      </w:pPr>
      <w:r>
        <w:rPr/>
        <w:t>(4)</w:t>
        <w:tab/>
      </w:r>
      <w:r>
        <w:rPr>
          <w:strike/>
        </w:rPr>
        <w:t>[The benefits provided in KRS 67A.600 and 67A.690 to an eligible member who retires or withdraws from service under the provisions of subsection (1) or (2) of this section after July 15, 1994, or to the member's surviving spouse or dependent children, shall be calculated when the member is retired for one (1) year or attains the age of forty-seven (47), whichever is later, or would have been retired for one (1) year or reached the age of forty-seven (47), whichever is later, if the member died before being retired one (1) year or reaching the age of forty-seven (47).</w:t>
      </w:r>
    </w:p>
    <w:p>
      <w:pPr>
        <w:pStyle w:val="Heading2"/>
        <w:widowControl w:val="false"/>
        <w:ind w:left="547" w:hanging="547"/>
        <w:rPr/>
      </w:pPr>
      <w:r>
        <w:rPr>
          <w:strike/>
        </w:rPr>
        <w:t>(5)</w:t>
        <w:tab/>
        <w:t>On or before March 3, 2003, the board shall provide for a vote by the full active membership on a provision that would allow members to retire with full benefits after twenty (20) years of total service, regardless of age. If a majority of the active membership voting votes in favor of a twenty (20) year service provision, the urban-county government, in coordination with the board, shall enact the twenty (20) year service provision within a period of six (6) months. ]</w:t>
      </w:r>
      <w:r>
        <w:rPr/>
        <w:t xml:space="preserve">Notwithstanding any statute to the contrary, any member retiring after the </w:t>
      </w:r>
      <w:r>
        <w:rPr>
          <w:b/>
          <w:i/>
          <w:u w:val="single"/>
        </w:rPr>
        <w:t>effective date of this Act</w:t>
      </w:r>
      <w:r>
        <w:rPr>
          <w:strike/>
        </w:rPr>
        <w:t>[enactment of the twenty (20) year service provision, if enacted,]</w:t>
      </w:r>
      <w:r>
        <w:rPr/>
        <w:t xml:space="preserve"> shall be eligible to retire with twenty (20) years of service regardless of 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67A.430 is amended to read as follows:</w:t>
      </w:r>
    </w:p>
    <w:p>
      <w:pPr>
        <w:pStyle w:val="Heading2"/>
        <w:widowControl w:val="false"/>
        <w:ind w:left="547" w:hanging="547"/>
        <w:rPr/>
      </w:pPr>
      <w:r>
        <w:rPr/>
        <w:t>(1)</w:t>
        <w:tab/>
        <w:t>The rate of retirement annuity shall be two and one-half percent (2.5%) of average salary, as defined in KRS 67A.360(13), for each year of total service. Fractional periods of service shall be considered in the calculation of such annuities according to the aforesaid rate. Provided, however, that no retiree, or his surviving widow, whether he retired before or after June 16, 1972, under this section shall receive a pension of less than $100 a month and when Social Security benefits are increased the minimum shall be increased by a like amount, provided that the increase shall not exceed five percent (5%).</w:t>
      </w:r>
    </w:p>
    <w:p>
      <w:pPr>
        <w:pStyle w:val="Heading2"/>
        <w:widowControl w:val="false"/>
        <w:ind w:left="547" w:hanging="547"/>
        <w:rPr/>
      </w:pPr>
      <w:r>
        <w:rPr/>
        <w:t>(2)</w:t>
        <w:tab/>
        <w:t xml:space="preserve">Any retiree or surviving spouse who as of July 1, </w:t>
      </w:r>
      <w:r>
        <w:rPr>
          <w:b/>
          <w:i/>
          <w:u w:val="single"/>
        </w:rPr>
        <w:t>2003</w:t>
      </w:r>
      <w:r>
        <w:rPr>
          <w:strike/>
        </w:rPr>
        <w:t>[2001]</w:t>
      </w:r>
      <w:r>
        <w:rPr/>
        <w:t xml:space="preserve">, is receiving a monthly annuity of less than one thousand </w:t>
      </w:r>
      <w:r>
        <w:rPr>
          <w:b/>
          <w:i/>
          <w:u w:val="single"/>
        </w:rPr>
        <w:t>two hundred fifty</w:t>
      </w:r>
      <w:r>
        <w:rPr/>
        <w:t xml:space="preserve"> dollars</w:t>
      </w:r>
      <w:r>
        <w:rPr>
          <w:b/>
          <w:i/>
          <w:u w:val="single"/>
        </w:rPr>
        <w:t>($1,250)</w:t>
      </w:r>
      <w:r>
        <w:rPr>
          <w:strike/>
        </w:rPr>
        <w:t>[($1,000)]</w:t>
      </w:r>
      <w:r>
        <w:rPr/>
        <w:t xml:space="preserve"> shall have the pension increased to one thousand </w:t>
      </w:r>
      <w:r>
        <w:rPr>
          <w:b/>
          <w:i/>
          <w:u w:val="single"/>
        </w:rPr>
        <w:t>two hundred fifty</w:t>
      </w:r>
      <w:r>
        <w:rPr/>
        <w:t xml:space="preserve"> dollars</w:t>
      </w:r>
      <w:r>
        <w:rPr>
          <w:b/>
          <w:i/>
          <w:u w:val="single"/>
        </w:rPr>
        <w:t>($1,250)</w:t>
      </w:r>
      <w:r>
        <w:rPr>
          <w:strike/>
        </w:rPr>
        <w:t>[($1,000)]</w:t>
      </w:r>
      <w:r>
        <w:rPr/>
        <w:t>, and the board shall increase this annuity at the same rate as annually provided by KRS 67A.690(1), and such increase shall be determined and granted annually thereafter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67A.450 is amended to read as follows:</w:t>
      </w:r>
    </w:p>
    <w:p>
      <w:pPr>
        <w:pStyle w:val="Heading2"/>
        <w:widowControl w:val="false"/>
        <w:ind w:left="547" w:hanging="547"/>
        <w:rPr/>
      </w:pPr>
      <w:r>
        <w:rPr/>
        <w:t>(1)</w:t>
        <w:tab/>
        <w:t>Upon death of a member occurring while in service, arising from any cause other than in the performance of duty, provided the member has had at least five (5) years of total service, his widow shall receive an annuity equal to one and one-half percent (1-1/2%) of average salary for each year of total service, credited to the member, but not less than fifteen percent (15%) of average salary, subject to the following conditions:</w:t>
      </w:r>
    </w:p>
    <w:p>
      <w:pPr>
        <w:pStyle w:val="Heading3"/>
        <w:widowControl w:val="false"/>
        <w:ind w:left="1094" w:hanging="547"/>
        <w:rPr/>
      </w:pPr>
      <w:r>
        <w:rPr/>
        <w:t>(a)</w:t>
        <w:tab/>
        <w:t>The widow had been married to the member at least six (6) months prior to his death;</w:t>
      </w:r>
    </w:p>
    <w:p>
      <w:pPr>
        <w:pStyle w:val="Heading3"/>
        <w:widowControl w:val="false"/>
        <w:ind w:left="1094" w:hanging="547"/>
        <w:rPr/>
      </w:pPr>
      <w:r>
        <w:rPr/>
        <w:t>(b)</w:t>
        <w:tab/>
        <w:t xml:space="preserve">The widow's annuity will terminate in any event when the widow </w:t>
      </w:r>
      <w:r>
        <w:rPr>
          <w:b/>
          <w:i/>
          <w:u w:val="single"/>
        </w:rPr>
        <w:t>dies</w:t>
      </w:r>
      <w:r>
        <w:rPr>
          <w:strike/>
        </w:rPr>
        <w:t>[remarries]</w:t>
      </w:r>
      <w:r>
        <w:rPr/>
        <w:t>. The annuity of each child or children shall continue until each child attains age eighteen (18), or, in the case of a child regularly engaged in full-time educational activities the age of twenty-three (23).</w:t>
      </w:r>
    </w:p>
    <w:p>
      <w:pPr>
        <w:pStyle w:val="Heading2"/>
        <w:widowControl w:val="false"/>
        <w:ind w:left="547" w:hanging="547"/>
        <w:rPr/>
      </w:pPr>
      <w:r>
        <w:rPr/>
        <w:t>(2)</w:t>
        <w:tab/>
        <w:t>If, in addition to a widow, minor children survive the member, an additional annuity shall be payable for such children equal to fifty percent (50%) of the amount of the widow's annuity for the first child, and twenty-five percent (25%) of the amount of the widow's annuity for each additional child, subject to a maximum combined payment for the widow and children of seventy-five percent (75%) of the member's average salary. The annuity payable for minor children shall be divided and paid in equal amounts for each child to the parent or guardian of each child under eighteen (18), and directly to each child between the ages of eighteen (18) and twenty-three (23) who is regularly engaged in full-time educational activities. As eligibility of children expires, the total annuity payable for such children shall be reduced by percentage amount in reverse order.</w:t>
      </w:r>
    </w:p>
    <w:p>
      <w:pPr>
        <w:pStyle w:val="Heading2"/>
        <w:widowControl w:val="false"/>
        <w:ind w:left="547" w:hanging="547"/>
        <w:rPr/>
      </w:pPr>
      <w:r>
        <w:rPr/>
        <w:t>(3)</w:t>
        <w:tab/>
        <w:t>If the member is not survived by a widow who qualifies under KRS 67A.450(1)(a) and there are minor children, the following benefits shall be paid: (a) one (1) minor child, fifty percent (50%), (b) two (2) minor children, fifteen percent (15%) additional, (c) three (3) or more minor children ten percent (10%) additional, subject to a maximum combined payment of seventy-five percent (75%) of the average salary as defined in KRS 67A.360(13). The benefits payable for minor children shall be divided and paid in equal amounts for each child to the parent or legal guardian of each child under the age of eighteen (18), and directly to each child between the ages of eighteen (18) and twenty-three (23) who is regularly engaged in full-time educational activities. The annuity of each child or children shall continue until each child attains age eighteen (18), or, in the case of a child regularly engaged in full-time educational activities the age of twenty-three (23). The annuity payments shall be reduced in reverse order, as provided in subsection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67A.460 is amended to read as follows:</w:t>
      </w:r>
    </w:p>
    <w:p>
      <w:pPr>
        <w:pStyle w:val="Heading2"/>
        <w:widowControl w:val="false"/>
        <w:ind w:left="547" w:hanging="547"/>
        <w:rPr/>
      </w:pPr>
      <w:r>
        <w:rPr/>
        <w:t>(1)</w:t>
        <w:tab/>
        <w:t>If a total and permanent occupational disability occurs, the member shall receive an annuity calculated pursuant to subsection (2) of this section. This benefit shall begin at the time his salary ceases</w:t>
      </w:r>
      <w:bookmarkStart w:id="2" w:name="STNW2"/>
      <w:bookmarkEnd w:id="2"/>
      <w:r>
        <w:rPr/>
        <w:t>, and shall be paid during his entire lifetime. At the member's death, his eligible widow, if any, shall receive the benefits as provided under KRS 67A.492, and his minor children, if any, shall receive benefits as provided under KRS 67A.440.</w:t>
      </w:r>
    </w:p>
    <w:p>
      <w:pPr>
        <w:pStyle w:val="Heading2a"/>
        <w:widowControl w:val="false"/>
        <w:rPr/>
      </w:pPr>
      <w:r>
        <w:rPr/>
        <w:t>(2)</w:t>
        <w:tab/>
      </w:r>
      <w:r>
        <w:rPr>
          <w:b/>
          <w:i/>
          <w:u w:val="single"/>
        </w:rPr>
        <w:t>(a)</w:t>
        <w:tab/>
        <w:t>The minimum annuity rate for total and permanent occupational disability for members who began contributing to the fund prior to July 14, 1994, shall be seventy-five percent (75%) of the member's last rate of salary.</w:t>
      </w:r>
    </w:p>
    <w:p>
      <w:pPr>
        <w:pStyle w:val="Heading3"/>
        <w:widowControl w:val="false"/>
        <w:ind w:left="1094" w:hanging="547"/>
        <w:rPr/>
      </w:pPr>
      <w:r>
        <w:rPr>
          <w:b/>
          <w:i/>
          <w:u w:val="single"/>
        </w:rPr>
        <w:t>(b)</w:t>
      </w:r>
      <w:r>
        <w:rPr/>
        <w:tab/>
        <w:t xml:space="preserve">The minimum annuity rate for a total and permanent occupational disability </w:t>
      </w:r>
      <w:r>
        <w:rPr>
          <w:b/>
          <w:i/>
          <w:u w:val="single"/>
        </w:rPr>
        <w:t>for members who began contributing on or after July 14, 1994,</w:t>
      </w:r>
      <w:r>
        <w:rPr/>
        <w:t xml:space="preserve"> shall be sixty percent (60%) of the member's last rate of salary. The minimum rate shall be increased by one half (1/2) of the amount by which the member's percentage of disability exceeds twenty percent (20%), but this increase shall be not more than fifteen percent (15%) of the member's last rate of salary and the member's total annuity shall not be greater than seventy-five percent (75%) of his last rate of salary.</w:t>
      </w:r>
    </w:p>
    <w:p>
      <w:pPr>
        <w:pStyle w:val="Heading2"/>
        <w:widowControl w:val="false"/>
        <w:ind w:left="547" w:hanging="547"/>
        <w:rPr/>
      </w:pPr>
      <w:r>
        <w:rPr/>
        <w:t>(3)</w:t>
        <w:tab/>
        <w:t>The member's percentage of disability shall be the average of the impairment rating determined by two (2) physicians selected by the board under KRS 67A.480, using the latest edition of the American Medical Association's "Guides to the Evaluation of Permanent Impairment".</w:t>
      </w:r>
    </w:p>
    <w:p>
      <w:pPr>
        <w:pStyle w:val="Heading2"/>
        <w:widowControl w:val="false"/>
        <w:ind w:left="547" w:hanging="547"/>
        <w:rPr/>
      </w:pPr>
      <w:r>
        <w:rPr/>
        <w:t>(4)</w:t>
        <w:tab/>
        <w:t>If a member is eligible for a service retirement annuity under KRS 67A.410(1) or (2) and the amount of his service retirement annuity would exceed the amount of his total and permanent occupational disability annuity, as determined by the board under this section, then the member may elect to receive an additional service retirement annuity payment equal to the amount by which his service retirement annuity would have exceeded the amount of his total and permanent occupational disability annuity, in addition to his disability annuity, by filing with the board the application required by KRS 67A.410. A member who is eligible for a certificate entitling him to a service retirement annuity under KRS 67A.410(2) shall not be eligible to receive this additional service retirement annuity payment until he attains the age of forty-six (4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67A.490 is amended to read as follows:</w:t>
      </w:r>
    </w:p>
    <w:p>
      <w:pPr>
        <w:pStyle w:val="Heading2"/>
        <w:widowControl w:val="false"/>
        <w:ind w:left="547" w:hanging="547"/>
        <w:rPr/>
      </w:pPr>
      <w:r>
        <w:rPr/>
        <w:t>(1)</w:t>
        <w:tab/>
        <w:t xml:space="preserve">Upon death of a member, occurring while in active service, if no widow's annuity, children's annuities or dependent parent annuities are payable, the designated beneficiary of the member or his estate shall be entitled to a death benefit equal to the total contributions made by the member, including the amount of any employee contributions picked up by the urban-county government pursuant to KRS 67A.510(2), without interest, or </w:t>
      </w:r>
      <w:r>
        <w:rPr>
          <w:b/>
          <w:i/>
          <w:u w:val="single"/>
        </w:rPr>
        <w:t>one thousand five</w:t>
      </w:r>
      <w:r>
        <w:rPr>
          <w:strike/>
        </w:rPr>
        <w:t>[three]</w:t>
      </w:r>
      <w:r>
        <w:rPr/>
        <w:t xml:space="preserve"> hundred dollars </w:t>
      </w:r>
      <w:r>
        <w:rPr>
          <w:b/>
          <w:i/>
          <w:u w:val="single"/>
        </w:rPr>
        <w:t>($1,500)</w:t>
      </w:r>
      <w:r>
        <w:rPr>
          <w:strike/>
        </w:rPr>
        <w:t>[($300)]</w:t>
      </w:r>
      <w:r>
        <w:rPr/>
        <w:t>, whichever is greater.</w:t>
      </w:r>
    </w:p>
    <w:p>
      <w:pPr>
        <w:pStyle w:val="Heading2"/>
        <w:widowControl w:val="false"/>
        <w:ind w:left="547" w:hanging="547"/>
        <w:rPr/>
      </w:pPr>
      <w:r>
        <w:rPr/>
        <w:t>(2)</w:t>
        <w:tab/>
        <w:t xml:space="preserve">Upon death of a retired member, if no widow's annuity, children's annuities or dependent parent annuities shall be due and payable, a death benefit shall be paid to the designated beneficiary or estate of the member, equal to the excess, if any, of the total contributions made by the member, including those picked up pursuant to KRS 67A.510(2), to this fund to the date of retirement, without interest, over the total annuity payments received by the member. The minimum payment in such case shall be </w:t>
      </w:r>
      <w:r>
        <w:rPr>
          <w:b/>
          <w:i/>
          <w:u w:val="single"/>
        </w:rPr>
        <w:t>one thousand five</w:t>
      </w:r>
      <w:r>
        <w:rPr>
          <w:strike/>
        </w:rPr>
        <w:t>[three]</w:t>
      </w:r>
      <w:r>
        <w:rPr/>
        <w:t xml:space="preserve"> hundred dollars </w:t>
      </w:r>
      <w:r>
        <w:rPr>
          <w:b/>
          <w:i/>
          <w:u w:val="single"/>
        </w:rPr>
        <w:t>($1,500)</w:t>
      </w:r>
      <w:r>
        <w:rPr>
          <w:strike/>
        </w:rPr>
        <w:t>[($300)]</w:t>
      </w:r>
      <w:r>
        <w:rPr/>
        <w:t>. If a widow's annuity, children's annuities or dependent parent annuities are payable after the death of the retired member, the amount of such death benefit, if any, shall be determined upon termination of annuity payments to all survivors of the member, whether such termination occurs by death, remarriage or other ca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67A.492 is amended to read as follows:</w:t>
      </w:r>
    </w:p>
    <w:p>
      <w:pPr>
        <w:pStyle w:val="Heading2"/>
        <w:widowControl w:val="false"/>
        <w:ind w:left="547" w:hanging="547"/>
        <w:rPr/>
      </w:pPr>
      <w:r>
        <w:rPr/>
        <w:t>(1)</w:t>
        <w:tab/>
        <w:t xml:space="preserve">Upon the death of a retired member, his surviving widow shall receive an annuity equal to sixty percent (60%) of the member's final annuity, or of the member's final rate of pay, whichever is greater. The surviving widow must have been married to the member for at least one (1) year prior to the member's death or six (6) months prior to the member's retirement in order to be eligible for the benefits provided in this section. </w:t>
      </w:r>
      <w:r>
        <w:rPr>
          <w:b/>
          <w:i/>
          <w:u w:val="single"/>
        </w:rPr>
        <w:t>On the effective date of this Act, the benefits provided by this section shall be made payable to the eligible surviving widow of any retired member who died on or after July 14, 2000.</w:t>
      </w:r>
    </w:p>
    <w:p>
      <w:pPr>
        <w:pStyle w:val="Heading2"/>
        <w:widowControl w:val="false"/>
        <w:ind w:left="547" w:hanging="547"/>
        <w:rPr/>
      </w:pPr>
      <w:r>
        <w:rPr/>
        <w:t>(2)</w:t>
        <w:tab/>
        <w:t>Any member who retires on July 15, 1990, or thereafter, shall have the option at retirement to purchase an increased annuity allowance for his surviving widow. The amount of any such optional survivorship allowance shall be actuarially equivalent to the amount of retirement allowance otherwise payable to him. The member may elect either of two (2) options:</w:t>
      </w:r>
    </w:p>
    <w:p>
      <w:pPr>
        <w:pStyle w:val="Heading3"/>
        <w:widowControl w:val="false"/>
        <w:ind w:left="1094" w:hanging="547"/>
        <w:rPr/>
      </w:pPr>
      <w:r>
        <w:rPr/>
        <w:t>(a)</w:t>
        <w:tab/>
        <w:t>Survivorship seventy-five percent (75%). The member may elect to receive a decreased retirement allowance during his lifetime and have seventy-five percent (75%) of such retirement allowance continue after his death to his eligible widow until her death or remarriage.</w:t>
      </w:r>
    </w:p>
    <w:p>
      <w:pPr>
        <w:pStyle w:val="Heading3"/>
        <w:widowControl w:val="false"/>
        <w:ind w:left="1094" w:hanging="547"/>
        <w:rPr/>
      </w:pPr>
      <w:r>
        <w:rPr/>
        <w:t>(b)</w:t>
        <w:tab/>
        <w:t>Survivorship one hundred percent (100%). The member may elect to receive a decreased retirement allowance during his lifetime and have such retirement allowance continued at the same rate after his death to his eligible widow until her death or remarriag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SB013910.100-13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3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cp:lastPrinted>2004-03-09T15:43:00Z</cp:lastPrinted>
  <dcterms:modified xsi:type="dcterms:W3CDTF">2004-03-10T01:58:00Z</dcterms:modified>
  <cp:revision>2</cp:revision>
  <dc:subject>04 RS BR 1388-1</dc:subject>
  <dc:title>SB 139</dc:title>
</cp:coreProperties>
</file>