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4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2-2003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 ) 2004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8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 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en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45/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crimes and punishment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enator Thayer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  <w:tab w:val="left" w:pos="11520" w:leader="none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/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widowControl w:val="false"/>
        <w:tabs>
          <w:tab w:val="clear" w:pos="0"/>
          <w:tab w:val="left" w:pos="10800" w:leader="none"/>
        </w:tabs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  <w:t>__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3-20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4-200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his measure establishes the penalty for indecent exposure in the first degree and in the second degree.</w:t>
      </w:r>
    </w:p>
    <w:p>
      <w:pPr>
        <w:pStyle w:val="Normal"/>
        <w:widowControl w:val="false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>This measure creates a new section of KRS 510 to establish the penalties for a person found guilty of indecent exposure in the first degree as a Class A misdemeanor and a Class D felony for subsequent offenses;  This measure also amends KRS 510.150 to establish the penalty for indecent exposure in the second degree as a Class B misdemeanor.</w:t>
      </w:r>
    </w:p>
    <w:p>
      <w:pPr>
        <w:pStyle w:val="Normal"/>
        <w:widowControl w:val="false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The fiscal impact is anticipated to be minimal and is related to the Class D felony charge.  </w:t>
      </w:r>
    </w:p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/>
        <w:t>During fiscal year 2002-2003, there were 236 convictions of indecent exposure, it is not known how many of these involved a person under the age of 18.</w:t>
      </w:r>
    </w:p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/>
        <w:t xml:space="preserve">If a person was convicted of this offense, it can be estimated that the sentence would be served at a regional jail at a cost of $27.31 per day.  The cost per inmate per year would be approximately $10,000.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543"/>
        <w:gridCol w:w="990"/>
        <w:gridCol w:w="492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Karen Hilborn Crabtree, CP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26/04</w:t>
            </w:r>
          </w:p>
        </w:tc>
      </w:tr>
    </w:tbl>
    <w:p>
      <w:pPr>
        <w:pStyle w:val="Caption1"/>
        <w:widowControl w:val="false"/>
        <w:rPr>
          <w:b w:val="false"/>
          <w:b w:val="false"/>
        </w:rPr>
      </w:pPr>
      <w:r>
        <w:rPr>
          <w:b w:val="false"/>
        </w:rPr>
        <w:t>LRC 2004-BR0809-SB145 G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2 BR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21:00Z</dcterms:created>
  <dc:creator>LRC</dc:creator>
  <dc:description/>
  <dc:language>en-US</dc:language>
  <cp:lastModifiedBy>lrc</cp:lastModifiedBy>
  <dcterms:modified xsi:type="dcterms:W3CDTF">2004-02-27T01:21:00Z</dcterms:modified>
  <cp:revision>2</cp:revision>
  <dc:subject/>
  <dc:title>COMMONWEALTH OF KENTUCKY</dc:title>
</cp:coreProperties>
</file>